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24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24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C.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24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24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-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5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240" w:after="0"/>
        <w:ind w:left="2160" w:hanging="216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méd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u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cr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nh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am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pronunci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-Mod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Biomédicas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01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n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a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atos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cer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nchi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entifiqu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en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legári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esen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guei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S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before="24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8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g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rdão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Vice-President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m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Exercício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08:00Z</dcterms:created>
  <dc:creator>fclar</dc:creator>
  <dc:description/>
  <cp:keywords/>
  <dc:language>en-US</dc:language>
  <cp:lastModifiedBy>fclar</cp:lastModifiedBy>
  <dcterms:modified xsi:type="dcterms:W3CDTF">2008-05-05T22:23:00Z</dcterms:modified>
  <cp:revision>2</cp:revision>
  <dc:subject/>
  <dc:title/>
</cp:coreProperties>
</file>