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99/8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L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2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o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l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l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adi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é-Biss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4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go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22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to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to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4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eri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erin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E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to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to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"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to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8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2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eu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r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3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nadá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se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l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to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</w:tabs>
        <w:spacing w:lineRule="exact" w:line="360"/>
        <w:ind w:left="5436" w:right="1694" w:hanging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58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firstLine="1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75" w:right="461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52" w:firstLine="22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52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1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46"/>
        </w:tabs>
        <w:ind w:left="2746" w:hanging="435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7:00Z</dcterms:created>
  <dc:creator>fclar</dc:creator>
  <dc:description/>
  <cp:keywords/>
  <dc:language>en-US</dc:language>
  <cp:lastModifiedBy>fclar</cp:lastModifiedBy>
  <dcterms:modified xsi:type="dcterms:W3CDTF">2009-10-13T19:41:00Z</dcterms:modified>
  <cp:revision>2</cp:revision>
  <dc:subject/>
  <dc:title>                     CONSELHO ESTADUAL DE EDUCAÇÃO</dc:title>
</cp:coreProperties>
</file>