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27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AB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97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4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ab/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médio 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b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í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nsi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au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a)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s 1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-Bachare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chabam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ív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fer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te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 E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medi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l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1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u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b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gora deno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-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encia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2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27/8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76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7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nsferi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ar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enci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õ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N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í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loba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D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 42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be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35:00Z</dcterms:created>
  <dc:creator>fclar</dc:creator>
  <dc:description/>
  <cp:keywords/>
  <dc:language>en-US</dc:language>
  <cp:lastModifiedBy>fclar</cp:lastModifiedBy>
  <dcterms:modified xsi:type="dcterms:W3CDTF">2009-10-14T16:48:00Z</dcterms:modified>
  <cp:revision>1</cp:revision>
  <dc:subject/>
  <dc:title>CONSELHO ESTADUAL DE EDUCAÇÃO</dc:title>
</cp:coreProperties>
</file>