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CESSO CEE Nº 0673/86 Reautuado em 17.03.86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INTERESSADO: ARMANDO BAPTISTA DA SILVA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SSUNTO: Ren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contrato do interessado para lecionar a disciplina "Materiais Dentários", na FO de Barretos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RELATOR: Consº Ubiratan D'Ambrósio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ARECER CEE Nº 421/89        CTG "D" APROVADO EM 19.04.89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OMUNICADO AO PLENO EM 03.04.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Faculdade de Odontologia de Barretos solicita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para que Armando Baptista da Silva continue a lecionar a disciplina Materiais Den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s no Curso de Odontologia para o qual foi aprovado pelo Parecer CEE nº 964/86 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 final do ano letivo de 1988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  <w:u w:val="single"/>
        </w:rPr>
        <w:t>APRECI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Em aten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o disposto na Conclu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o referido Pa</w:t>
        <w:softHyphen/>
        <w:t>recer que condiciona a ren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a enriquecimento curricular n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específica da a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cente do interessado, fo</w:t>
        <w:softHyphen/>
        <w:t>ram anexados os seguintes documentos: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ind w:firstLine="851"/>
        <w:jc w:val="both"/>
        <w:rPr/>
      </w:pPr>
      <w:r>
        <w:rPr>
          <w:sz w:val="24"/>
          <w:szCs w:val="24"/>
        </w:rPr>
        <w:t>- comprovante de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 regular no uso de 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s-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Reabili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Oral da F.O.R.P. - UAP, em n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l de mestrado no 1º semestre de 1989;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comprovante de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ter cursado as disciplinas: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firstLine="851"/>
        <w:jc w:val="both"/>
        <w:rPr/>
      </w:pPr>
      <w:r>
        <w:rPr>
          <w:sz w:val="24"/>
          <w:szCs w:val="24"/>
        </w:rPr>
        <w:t>1º - Estudo de Problemas Brasileiros / 198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º - Anatomia Aplicada /1985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º - Patologia Aplicada / 1985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º - Oclu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I / 1985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º - Materiais Den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rios /1985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6º - Dentística Restauradora / 1985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grade h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ria apresentada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compa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l com a Deli</w:t>
        <w:softHyphen/>
        <w:t>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EE nº 10/86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u w:val="single"/>
        </w:rPr>
        <w:t>CONCLU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utoriza-se Armando Baptist</w:t>
      </w:r>
      <w:r>
        <w:rPr>
          <w:rFonts w:cs="Times New Roman"/>
          <w:sz w:val="24"/>
          <w:szCs w:val="24"/>
        </w:rPr>
        <w:t>a</w:t>
      </w:r>
      <w:r>
        <w:rPr>
          <w:sz w:val="24"/>
          <w:szCs w:val="24"/>
        </w:rPr>
        <w:t xml:space="preserve"> da Silva a dar continuidade às suas atividades docentes, como Professor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da disciplina “Materiais Den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s", junto ao Curso de Odontologia da Faculdade de Odontologia de Barretos, até o final do ano letivo de 1991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OCESSO CEE Nº 0673/86       PARECER CEE Nº 421/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Nova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ica condicionada a inform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so</w:t>
        <w:softHyphen/>
        <w:t>bre o desenvolvimento de seu Curso de 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s-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10 de abril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545" w:firstLine="851"/>
        <w:jc w:val="center"/>
        <w:rPr/>
      </w:pPr>
      <w:r>
        <w:rPr>
          <w:sz w:val="24"/>
          <w:szCs w:val="24"/>
        </w:rPr>
        <w:t>a) Consº Celso de Rui Belsiegel Relator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DECI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 DA C</w:t>
      </w:r>
      <w:r>
        <w:rPr>
          <w:rFonts w:cs="Times New Roman"/>
          <w:sz w:val="24"/>
          <w:szCs w:val="24"/>
          <w:u w:val="single"/>
        </w:rPr>
        <w:t>Â</w:t>
      </w:r>
      <w:r>
        <w:rPr>
          <w:sz w:val="24"/>
          <w:szCs w:val="24"/>
          <w:u w:val="single"/>
        </w:rPr>
        <w:t>MARA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 adota, como seu Parecer, o Voto do Relato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entes os nobres Conselheiros: Benedito Oleg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 Resende Nogueira de Sá, Eurico de Andrade Azevedo,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</w:t>
        <w:softHyphen/>
        <w:t>lho Meneses, Newton C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ar Balzan, Marcelo Gomes Sod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Sala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, em 19.04.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87" w:firstLine="851"/>
        <w:jc w:val="center"/>
        <w:rPr>
          <w:sz w:val="24"/>
          <w:szCs w:val="24"/>
        </w:rPr>
      </w:pPr>
      <w:r>
        <w:rPr>
          <w:sz w:val="24"/>
          <w:szCs w:val="24"/>
        </w:rPr>
        <w:t>a) Consº Celso de Rui Beisiegel Presidente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10:00Z</dcterms:created>
  <dc:creator>Fclar</dc:creator>
  <dc:description/>
  <cp:keywords/>
  <dc:language>en-US</dc:language>
  <cp:lastModifiedBy>Fclar</cp:lastModifiedBy>
  <dcterms:modified xsi:type="dcterms:W3CDTF">2007-12-10T16:22:00Z</dcterms:modified>
  <cp:revision>1</cp:revision>
  <dc:subject/>
  <dc:title/>
</cp:coreProperties>
</file>