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34/8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3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3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37/84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53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3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GA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2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50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5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53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RP-07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/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gass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2" w:right="4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53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CAP-2-08719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2" w:right="4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TERNATO “N.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AÇÃO”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22" w:right="4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s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PROCESSO CEE Nº 0536/84 – DRECAP-2-11700/83</w:t>
      </w: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ind w:left="18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PG “DEPUTADO RAUL PILLA”/CAPITAL</w:t>
      </w: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n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14" w:right="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53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CAP-2-11703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4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EEPG “DE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LLA”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4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at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4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2" w:right="2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53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CAP/2-006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2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UJINHA”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22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z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22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Waln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zi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2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7" w:right="9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53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CAP-2-1170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7" w:right="9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LLA”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7" w:right="9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– 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firstLine="1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bservâ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53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RP-07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/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gass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36" w:right="9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53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CAP-2-08719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36" w:right="9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TERNATO “N.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AÇÃO”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36" w:right="9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s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36" w:right="9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2" w:right="4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53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CAP-2-1170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2" w:right="4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“DE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LLA”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22" w:right="4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at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2" w:right="4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53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CAP-2-1170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LLA”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n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14" w:right="11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53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CAP-2-006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4" w:right="1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UJINHA”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4" w:right="1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z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4" w:right="1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Waln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zi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2/84    - 3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38" w:right="172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53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CAP-2-1170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LLA”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38" w:right="172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8" w:right="172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20" w:right="86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44" w:right="8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0" w:right="8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º Luiz Antônio de Siuza Amaral</w:t>
      </w:r>
    </w:p>
    <w:p>
      <w:pPr>
        <w:pStyle w:val="Normal"/>
        <w:shd w:fill="FFFFFF" w:val="clear"/>
        <w:spacing w:lineRule="exact" w:line="360"/>
        <w:ind w:left="43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 DA CÂMARA: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right="-106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ÂMARA DO ENSINO DO PRIMEIRO GRAU adota como seu Parecer o Voto do Relator.</w:t>
      </w:r>
    </w:p>
    <w:p>
      <w:pPr>
        <w:pStyle w:val="Normal"/>
        <w:shd w:fill="FFFFFF" w:val="clear"/>
        <w:spacing w:lineRule="exact" w:line="360"/>
        <w:ind w:right="-106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es os nobres Conselheiros: Gérson Munhoz dos Santos, Guiomar Namo de Mello, Sérgio Salgado Ivahy Badaró, Luiz Antônio de Souza Amaral e Sólon Borges dos Reis.</w:t>
      </w:r>
    </w:p>
    <w:p>
      <w:pPr>
        <w:pStyle w:val="Normal"/>
        <w:shd w:fill="FFFFFF" w:val="clear"/>
        <w:spacing w:lineRule="exact" w:line="360"/>
        <w:ind w:right="-106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 Câmara do Ensino do Primeiro Grau, em 26 de março de 1984.</w:t>
      </w:r>
    </w:p>
    <w:p>
      <w:pPr>
        <w:pStyle w:val="Normal"/>
        <w:shd w:fill="FFFFFF" w:val="clear"/>
        <w:spacing w:lineRule="exact" w:line="360"/>
        <w:ind w:right="-106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030" w:right="-106" w:hanging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º Gérson Munhoz dos Santos</w:t>
      </w:r>
    </w:p>
    <w:p>
      <w:pPr>
        <w:pStyle w:val="Normal"/>
        <w:shd w:fill="FFFFFF" w:val="clear"/>
        <w:spacing w:lineRule="exact" w:line="360"/>
        <w:ind w:left="2595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ice-Presidente no exercício</w:t>
      </w:r>
    </w:p>
    <w:p>
      <w:pPr>
        <w:pStyle w:val="Normal"/>
        <w:shd w:fill="FFFFFF" w:val="clear"/>
        <w:spacing w:lineRule="exact" w:line="360"/>
        <w:ind w:left="2595" w:right="-106" w:hanging="0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a Presidência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30"/>
        </w:tabs>
        <w:ind w:left="303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35:00Z</dcterms:created>
  <dc:creator>fclar</dc:creator>
  <dc:description/>
  <cp:keywords/>
  <dc:language>en-US</dc:language>
  <cp:lastModifiedBy>fclar</cp:lastModifiedBy>
  <dcterms:modified xsi:type="dcterms:W3CDTF">2009-10-14T19:57:00Z</dcterms:modified>
  <cp:revision>1</cp:revision>
  <dc:subject/>
  <dc:title>CONSELHO ESTADUAL DE EDUCAÇÃO</dc:title>
</cp:coreProperties>
</file>