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ONSELHO ESTADUAL DE EDUC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rocesso CEE nº 214/87 (Reautuado em 16/3/89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nteressada: Janete Pessut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ssunto: Ren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Interessada para lecionar a disciplina "Administ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Servi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s de Enfermagem Hospitalar”, na Faculdade de Enfermagem e Obste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 xml:space="preserve">cia de Jahu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elator: Consº Ubiratan D'Amb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sio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arecer CEE nº 422/89 CTG "D" Aprovado em 19.04.89</w:t>
      </w:r>
    </w:p>
    <w:p>
      <w:pPr>
        <w:pStyle w:val="Normal"/>
        <w:shd w:fill="FFFFFF" w:val="clear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Comunicado ao Pleno em: 03.05.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HIST</w:t>
      </w:r>
      <w:r>
        <w:rPr>
          <w:rFonts w:cs="Times New Roman"/>
          <w:sz w:val="24"/>
          <w:szCs w:val="24"/>
          <w:u w:val="single"/>
        </w:rPr>
        <w:t>Ó</w:t>
      </w:r>
      <w:r>
        <w:rPr>
          <w:sz w:val="24"/>
          <w:szCs w:val="24"/>
          <w:u w:val="single"/>
        </w:rPr>
        <w:t>RIC</w:t>
      </w:r>
      <w:r>
        <w:rPr>
          <w:sz w:val="24"/>
          <w:szCs w:val="24"/>
        </w:rPr>
        <w:t>O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Faculdade de Enfermagem e Obste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ia de Jahu solicita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para que Janete Pessuto continue a lecionar a disciplina “Administ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Servi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s de Enfermagem Hospitalar" no Curso de Enfermagem e Obste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ia para a qual foi aprovado pelo Parecer CEE nº 793/87, 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o final do ano letivo de 198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APRECI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m aten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ao disposto na Conclu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o referido parecer que</w:t>
        <w:br/>
        <w:t>condiciona a ren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a enriquecimento curricular na área específica da at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cente da interessada foram anexados os seguintes documentos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—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certificados de particip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nos seguintes cursos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Times New Roman"/>
          <w:sz w:val="24"/>
          <w:szCs w:val="24"/>
        </w:rPr>
        <w:t>-</w:t>
      </w:r>
      <w:r>
        <w:rPr>
          <w:sz w:val="24"/>
          <w:szCs w:val="24"/>
        </w:rPr>
        <w:t xml:space="preserve"> atual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nos cuidados ao RN Normal e Peda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gico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 - semana da Enfermagem e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Feira de Sa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 xml:space="preserve">de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-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 xml:space="preserve">jornada de Pediatria de Jahu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- Primeiros Socorros em Clínica Geral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 - II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jornada jauense de Ginecologia e Obste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 xml:space="preserve">cia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f - Curso de Assist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de Enfermagem em Ortopedia e Traumatologia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g - jornada de Uropediatria de Ja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h -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ciclo de atual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Terapia Intensiva Pedi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rica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i - outros cursos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Colou grau de Licenciada aos 04 de julho de 19P8, no Curso de licenciatura em Enfermagem e Obste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ia na Universidade do Sagrado Co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Bauru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00545</wp:posOffset>
                </wp:positionH>
                <wp:positionV relativeFrom="paragraph">
                  <wp:posOffset>6004560</wp:posOffset>
                </wp:positionV>
                <wp:extent cx="0" cy="25908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5pt,472.8pt" to="543.35pt,49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ROCESSO CEE Nº 214/87     PARECER CEE Nº 422/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presenta ainda nova grade h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 compat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l com a Del. CEE nº 10/8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CONCLUSÃO:</w:t>
      </w:r>
    </w:p>
    <w:p>
      <w:pPr>
        <w:pStyle w:val="Normal"/>
        <w:shd w:fill="FFFFFF" w:val="clear"/>
        <w:tabs>
          <w:tab w:val="clear" w:pos="720"/>
          <w:tab w:val="left" w:pos="8338" w:leader="none"/>
          <w:tab w:val="left" w:pos="1084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none"/>
          <w:tab w:val="left" w:pos="10848" w:leader="none"/>
        </w:tabs>
        <w:ind w:firstLine="851"/>
        <w:jc w:val="both"/>
        <w:rPr/>
      </w:pPr>
      <w:r>
        <w:rPr>
          <w:sz w:val="24"/>
          <w:szCs w:val="24"/>
        </w:rPr>
        <w:t>Autoriza-se a enfermeira Janete Pessuto a dar continuidade a suas atividades docentes, como Professor I, da disciplina "Administraç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Servi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s de Enfermagem Hospitalar" junto ao Curso de Enfermagem e Obste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ia da Faculdade de Enfermagem e Obste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ia de Jahu, até o final do ano letivo de 1990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i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Nova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fica condicionada a enriquecimento curricular na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específica de sua at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cente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11 de abril de 19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12" w:firstLine="851"/>
        <w:jc w:val="center"/>
        <w:rPr/>
      </w:pPr>
      <w:r>
        <w:rPr>
          <w:sz w:val="24"/>
          <w:szCs w:val="24"/>
        </w:rPr>
        <w:t>a) Consº Ubiratan D'Amb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sio Relator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>DECI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 DA C</w:t>
      </w:r>
      <w:r>
        <w:rPr>
          <w:rFonts w:cs="Times New Roman"/>
          <w:sz w:val="24"/>
          <w:szCs w:val="24"/>
          <w:u w:val="single"/>
        </w:rPr>
        <w:t>Â</w:t>
      </w:r>
      <w:r>
        <w:rPr>
          <w:sz w:val="24"/>
          <w:szCs w:val="24"/>
          <w:u w:val="single"/>
        </w:rPr>
        <w:t>MARA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 adota, como seu Parecer, o Voto do Relator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entes os nobres Conselheiros: Benedito Olegário R. N. de Sá, Celso de Rui Beisiegel, Eurico de Andrade Azevedo,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Gualberto de C. Meneses, Marcelo Gomes Sodr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Sala da C</w:t>
      </w:r>
      <w:r>
        <w:rPr>
          <w:rFonts w:cs="Times New Roman"/>
          <w:sz w:val="24"/>
          <w:szCs w:val="24"/>
        </w:rPr>
        <w:t>âm</w:t>
      </w:r>
      <w:r>
        <w:rPr>
          <w:sz w:val="24"/>
          <w:szCs w:val="24"/>
        </w:rPr>
        <w:t>ara do Ensino do Terceiro Grau, em 19.04.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545" w:firstLine="851"/>
        <w:jc w:val="center"/>
        <w:rPr/>
      </w:pPr>
      <w:r>
        <w:rPr>
          <w:sz w:val="24"/>
          <w:szCs w:val="24"/>
        </w:rPr>
        <w:t>a) Consº Celso de Rui Belsiegel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49:00Z</dcterms:created>
  <dc:creator>Fclar</dc:creator>
  <dc:description/>
  <cp:keywords/>
  <dc:language>en-US</dc:language>
  <cp:lastModifiedBy>Fclar</cp:lastModifiedBy>
  <dcterms:modified xsi:type="dcterms:W3CDTF">2007-12-10T16:06:00Z</dcterms:modified>
  <cp:revision>1</cp:revision>
  <dc:subject/>
  <dc:title/>
</cp:coreProperties>
</file>