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41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1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1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6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O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CENIU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 de a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2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smallCaps/>
          <w:lang w:val="pt-PT"/>
        </w:rPr>
        <w:t>/0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41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164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“ATEN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ANTISTA”/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é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niuk/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º0411/84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-4-NORTE-026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S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É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MA”/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d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aa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m/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41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CAP-</w:t>
      </w:r>
      <w:r>
        <w:rPr>
          <w:rFonts w:cs="Courier New" w:ascii="Courier New" w:hAnsi="Courier New"/>
          <w:smallCaps/>
          <w:u w:val="single"/>
          <w:lang w:val="pt-PT"/>
        </w:rPr>
        <w:t>3-0478/84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LÉGIO “VI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OSA”/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/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Nº04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L-5139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LÉGIO “ATENEU SANTISTA”/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/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36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CAP-3-2293/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LACQUA”/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i/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Ke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I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/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JARDIM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BARA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ZUL”/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PAU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>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/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c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uy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x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nno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ot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ber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rd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rig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Kát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Kornetoff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acom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eric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;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observâ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iderando 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o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m-s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ant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óri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s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pé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ter 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CEE 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0410/8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– DREL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5164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“ATENEU SANTIST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/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ébo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ria Marceniuk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1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0411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 –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-4-NORTE-026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“PROFª ANÉSIA LOIREIRO GAMA”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S. BERNARD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DO CAMP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aad Na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1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Nº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41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RECAP-3-047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RGEM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OSA”/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es/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04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/84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–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DREL-5159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“ATEN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TISTA”/S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á/1ª. 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érie/197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041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º036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RECAP-3-2293/8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LACQU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S. PA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oni/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Ken-I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/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JARDIM 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ATINHA AZUL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a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/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uc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uy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xan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uno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s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ot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b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g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Ka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rnetof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900" w:hanging="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iaco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ric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2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Luiz Antônio de Souza Amaral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CÂMARA 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IM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U 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obres C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nselheiros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Nam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llo, Sérgi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ord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28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 Gérson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57:00Z</dcterms:created>
  <dc:creator>FCLAR</dc:creator>
  <dc:description/>
  <cp:keywords/>
  <dc:language>en-US</dc:language>
  <cp:lastModifiedBy>FCLAR</cp:lastModifiedBy>
  <dcterms:modified xsi:type="dcterms:W3CDTF">2009-10-14T22:21:00Z</dcterms:modified>
  <cp:revision>1</cp:revision>
  <dc:subject/>
  <dc:title>CONSELHO ESTADUAL DE EDUCAÇÃO</dc:title>
</cp:coreProperties>
</file>