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NT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N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exact" w:line="360"/>
        <w:ind w:left="1404" w:right="130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exact" w:line="360"/>
        <w:ind w:left="1404" w:right="144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/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"Kend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k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ó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exact" w:line="360"/>
        <w:ind w:left="1404" w:right="144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exact" w:line="360"/>
        <w:ind w:left="1404" w:right="86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li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2" w:firstLine="1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173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09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23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259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4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nd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k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4" w:right="461" w:hanging="2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17" w:right="864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1:00Z</dcterms:created>
  <dc:creator>fclar</dc:creator>
  <dc:description/>
  <cp:keywords/>
  <dc:language>en-US</dc:language>
  <cp:lastModifiedBy>fclar</cp:lastModifiedBy>
  <dcterms:modified xsi:type="dcterms:W3CDTF">2009-10-13T20:29:00Z</dcterms:modified>
  <cp:revision>1</cp:revision>
  <dc:subject/>
  <dc:title>CONSELHO ESTADUAL DE EDUCAÇÃO</dc:title>
</cp:coreProperties>
</file>