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3082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lineRule="auto" w:line="264" w:before="730" w:after="0"/>
        <w:ind w:left="77" w:right="424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2/88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e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um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260" w:hanging="12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Biologi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ral” 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64"/>
        <w:ind w:left="211" w:hanging="21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264" w:before="13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2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"D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5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96" w:after="0"/>
        <w:ind w:left="6300" w:right="101" w:hanging="6300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62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orico</w:t>
      </w:r>
    </w:p>
    <w:p>
      <w:pPr>
        <w:pStyle w:val="Normal"/>
        <w:shd w:fill="FFFFFF" w:val="clear"/>
        <w:spacing w:lineRule="auto" w:line="264" w:before="106" w:after="0"/>
        <w:ind w:left="43" w:firstLine="16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(art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Tere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u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ológicas, 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m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B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log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G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l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chwal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7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89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50" w:after="0"/>
        <w:ind w:left="34" w:right="101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i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auto" w:line="264" w:before="96" w:after="0"/>
        <w:ind w:right="86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t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, curs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nte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64"/>
        <w:ind w:left="53" w:right="82"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i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cadêm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-a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i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pecializ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20" w:after="0"/>
        <w:ind w:left="77" w:right="72"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senvolv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onografias, 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tucat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  <w:tab w:val="left" w:pos="10243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24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2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68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6" w:after="0"/>
        <w:ind w:firstLine="22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9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43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firstLine="22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zia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m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"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"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ré, 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91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97"/>
        <w:ind w:left="4594" w:right="2081" w:hanging="78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São Paulo, 10 de ma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4.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1" w:before="254" w:after="0"/>
        <w:ind w:firstLine="22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41" w:before="12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222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5.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85" w:after="0"/>
        <w:ind w:left="4205" w:right="1721" w:hanging="197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uimarã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7:00Z</dcterms:created>
  <dc:creator>fclar</dc:creator>
  <dc:description/>
  <cp:keywords/>
  <dc:language>en-US</dc:language>
  <cp:lastModifiedBy>fclar</cp:lastModifiedBy>
  <dcterms:modified xsi:type="dcterms:W3CDTF">2008-05-05T19:04:00Z</dcterms:modified>
  <cp:revision>1</cp:revision>
  <dc:subject/>
  <dc:title>CONSELHO ESTADUAL DE EDUCAÇÃO</dc:title>
</cp:coreProperties>
</file>