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311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ESTADUAL 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>O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5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81/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26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ha/Mi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napanem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237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ção de atos escol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124" w:leader="none"/>
        </w:tabs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42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4/04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583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Conselh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lacionada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rente pe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triculara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cor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25/71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2/77.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" w:firstLine="5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1.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rimin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CEE Nº 115/84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REP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11887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EPG. PROFª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JO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S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OCHA/R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PANEMA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ari/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r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obuyuk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abe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Kell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Ma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Kershaw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série/197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via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valcante/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e/l97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e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des/1ª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érie/197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i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s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hães/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r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ari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eór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ssand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avier/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e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r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os/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8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Helinton A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1ª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érie/198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i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br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hães/ 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 /198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u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oshino/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8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R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FAZENDA 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SPERANÇA/RESTING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mallCaps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ilz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ato/lª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érie/197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(E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AZ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JOA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IM/MARABÁ PAUL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il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a/lª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érie/197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(E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ÍTIO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ZONTE/MIRANTE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PANEMA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ic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uj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/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8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right="3226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1581/79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DRE-6/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1445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OBATO/ST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É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6" w:right="32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ri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ela/2ª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érie/197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exact" w:line="360"/>
        <w:ind w:left="14" w:right="2414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2626/83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-DREC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7668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XILIADORA /ARAR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exact" w:line="360"/>
        <w:ind w:left="14" w:right="24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m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rre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uente/2ª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érie/19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66" w:leader="none"/>
        </w:tabs>
        <w:spacing w:lineRule="exact" w:line="360"/>
        <w:ind w:left="11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Nº 115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ARE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R 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Arial" w:ascii="Courier New" w:hAnsi="Courier New"/>
          <w:lang w:val="pt-PT"/>
        </w:rPr>
        <w:t>42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exact" w:line="360"/>
        <w:ind w:left="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exact" w:line="360"/>
        <w:ind w:left="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right="432" w:firstLine="11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observâ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5/71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vig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poca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u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cont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i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tisfató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éc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exact" w:line="360"/>
        <w:ind w:left="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22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pci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5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REP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887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CHA/MIR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ARANAPANE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A</w:t>
      </w:r>
    </w:p>
    <w:p>
      <w:pPr>
        <w:pStyle w:val="Normal"/>
        <w:shd w:fill="FFFFFF" w:val="clear"/>
        <w:spacing w:lineRule="exact" w:line="360"/>
        <w:ind w:lef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ari/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r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uyuk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abe/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Kell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Ma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Rershaw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série/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7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via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valcante/1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e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des /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i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s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alh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/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r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ari/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l97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eór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ssand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avier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8" w:hanging="0"/>
        <w:jc w:val="both"/>
        <w:rPr/>
      </w:pPr>
      <w:r>
        <w:rPr>
          <w:rFonts w:cs="Courier New" w:ascii="Courier New" w:hAnsi="Courier New"/>
          <w:lang w:val="pt-PT"/>
        </w:rPr>
        <w:t>É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me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r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sconce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s/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8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0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Helington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 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a/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8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08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i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bríci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agalhães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u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oshino/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8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ERGÊNCIA DA 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Z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DA BOA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P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ÇA/RESTINGA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il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o/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EP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A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SÃO 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IM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BÁ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ISTA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il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ota/lª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ério/197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(E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H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/MIRANTE DP PARA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icar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yu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to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ª 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0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right="29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PR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ESSO 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 Nº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1581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/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7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– DR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-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6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/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Nº 1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4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4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5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/79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MONT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LOBATO”/ST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É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29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Cristina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Fernand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Var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/2ª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érie/197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491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exact" w:line="360"/>
        <w:ind w:left="7" w:right="3494" w:hanging="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26/85 – DREC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7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8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HORA 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DORA/ARARÁS 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exact" w:line="360"/>
        <w:ind w:left="7" w:right="34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a F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a Pu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 série/19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1</w:t>
      </w:r>
    </w:p>
    <w:p>
      <w:pPr>
        <w:pStyle w:val="Normal"/>
        <w:shd w:fill="FFFFFF" w:val="clear"/>
        <w:spacing w:lineRule="exact" w:line="360"/>
        <w:ind w:left="45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ulo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5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y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42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2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2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7" w:firstLine="22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ver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745" w:right="3314" w:hanging="1274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0:33:00Z</dcterms:created>
  <dc:creator>fclar</dc:creator>
  <dc:description/>
  <cp:keywords/>
  <dc:language>en-US</dc:language>
  <cp:lastModifiedBy>fclar</cp:lastModifiedBy>
  <dcterms:modified xsi:type="dcterms:W3CDTF">2009-10-14T12:32:00Z</dcterms:modified>
  <cp:revision>3</cp:revision>
  <dc:subject/>
  <dc:title> CONSELHO ESTADUAL DE EDUCAÇÃO</dc:title>
</cp:coreProperties>
</file>