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90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N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UPP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 "D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lang w:val="pt-PT"/>
        </w:rPr>
        <w:t xml:space="preserve">1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HISTÓRI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fes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iann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lup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8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>2-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,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8/0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0/86,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ONCLUS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libera-se,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AVORAV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MENTE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N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U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037" w:right="90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49" w:leader="none"/>
          <w:tab w:val="left" w:pos="9586" w:leader="none"/>
          <w:tab w:val="left" w:pos="9883" w:leader="hyphen"/>
        </w:tabs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s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ENDE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Á</w:t>
        <w:br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vanish/>
          <w:highlight w:val="yellow"/>
        </w:rPr>
        <w:t>&gt;&lt;&gt;&lt;&gt;&lt;&gt;&lt;&gt;&lt;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9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26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iBens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aquim,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ilde Mascell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5.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idente 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1196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2:00Z</dcterms:created>
  <dc:creator>iage</dc:creator>
  <dc:description/>
  <cp:keywords/>
  <dc:language>en-US</dc:language>
  <cp:lastModifiedBy>iage</cp:lastModifiedBy>
  <dcterms:modified xsi:type="dcterms:W3CDTF">2008-05-05T16:30:00Z</dcterms:modified>
  <cp:revision>2</cp:revision>
  <dc:subject/>
  <dc:title/>
</cp:coreProperties>
</file>