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AL DE 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850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0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/82,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3 E 2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0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 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AR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EIRA 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ÚCULA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C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ÇÃO DE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SO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42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46"/>
          <w:lang w:val="pt-PT"/>
        </w:rPr>
        <w:t>04/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7" w:leader="dot"/>
        </w:tabs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 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2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 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nderl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erlei 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a 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Ferr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o 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DREL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liam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tos, nascido a 18 de janeiro de 1976, filho de Vandir dos Santos e Jandira Souza dos Santos.</w:t>
      </w:r>
    </w:p>
    <w:p>
      <w:pPr>
        <w:pStyle w:val="Normal"/>
        <w:shd w:fill="FFFFFF" w:val="clear"/>
        <w:spacing w:lineRule="exact" w:line="360"/>
        <w:ind w:left="2880" w:hanging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0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inic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oledo, filha de José Cândido de Toledo e Maria Bernadete de Toledo, nascida aos 20 de janeiro de 1976.</w:t>
      </w:r>
    </w:p>
    <w:p>
      <w:pPr>
        <w:pStyle w:val="Normal"/>
        <w:shd w:fill="FFFFFF" w:val="clear"/>
        <w:spacing w:lineRule="exact" w:line="360"/>
        <w:ind w:left="288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02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25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ldo 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, f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lho de Joaquim Bispo e Luísa Lopes, nascida em 19 de janeiro de 1976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ra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o a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ális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spacing w:val="32"/>
          <w:lang w:val="pt-PT"/>
        </w:rPr>
        <w:t>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m 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ém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ise 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br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erv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teja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S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qu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cion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s,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9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s Va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 Ferr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liam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EE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omingo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s” – G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ujá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minica 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 de 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vent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o I”/TAUBATÈ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9"/>
          <w:lang w:val="pt-PT"/>
        </w:rPr>
        <w:t>Evani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B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"Profess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at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nter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/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u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12"/>
          <w:lang w:val="pt-PT"/>
        </w:rPr>
      </w:pPr>
      <w:r>
        <w:rPr>
          <w:rFonts w:cs="Courier New" w:ascii="Courier New" w:hAnsi="Courier New"/>
          <w:spacing w:val="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º LU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2"/>
          <w:lang w:val="pt-PT"/>
        </w:rPr>
        <w:t xml:space="preserve"> ANTÔNIO DE SOUZA AMARA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12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CI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P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,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-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6:00Z</dcterms:created>
  <dc:creator>FCLAR</dc:creator>
  <dc:description/>
  <cp:keywords/>
  <dc:language>en-US</dc:language>
  <cp:lastModifiedBy>FCLAR</cp:lastModifiedBy>
  <dcterms:modified xsi:type="dcterms:W3CDTF">2009-10-14T13:08:00Z</dcterms:modified>
  <cp:revision>2</cp:revision>
  <dc:subject/>
  <dc:title/>
</cp:coreProperties>
</file>