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9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spacing w:lineRule="exact" w:line="40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34" w:leader="none"/>
        </w:tabs>
        <w:spacing w:lineRule="exact" w:line="40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7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4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4" w:firstLine="16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S.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7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3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1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3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2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3,4,5,6,8,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40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4" w:firstLine="170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34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i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D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an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3" w:firstLine="17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, at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94" w:leader="none"/>
        </w:tabs>
        <w:spacing w:lineRule="exact" w:line="400"/>
        <w:ind w:left="58" w:firstLine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possibilita, 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94" w:leader="none"/>
        </w:tabs>
        <w:spacing w:lineRule="exact" w:line="400"/>
        <w:ind w:left="58" w:firstLine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nculos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82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pop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7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40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3,4,5,6,8,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MPS, reg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6/87, possuindo 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-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2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6" w:leader="none"/>
        </w:tabs>
        <w:spacing w:lineRule="exact" w:line="400"/>
        <w:ind w:left="0" w:firstLine="17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, 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iqu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ç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7/87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-Visi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16" w:leader="none"/>
        </w:tabs>
        <w:spacing w:lineRule="exact" w:line="400"/>
        <w:ind w:left="0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tendendo, agor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,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720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40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2" w:leader="none"/>
        </w:tabs>
        <w:spacing w:lineRule="exact" w:line="400"/>
        <w:ind w:left="0" w:firstLine="172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3,4,5,6,8,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sub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bo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22" w:leader="none"/>
        </w:tabs>
        <w:spacing w:lineRule="exact" w:line="400"/>
        <w:ind w:left="403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3/64, 1916/83, 431/83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dos(SENAC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e SENA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400"/>
        <w:ind w:left="40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400"/>
        <w:ind w:left="40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718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15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m-s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lang w:val="pt-PT"/>
        </w:rPr>
        <w:t xml:space="preserve"> - Hab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2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lineRule="exact" w:line="40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firstLine="1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4, 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r,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</w:tabs>
        <w:spacing w:lineRule="exact" w:line="400"/>
        <w:ind w:left="10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48" w:leader="none"/>
        </w:tabs>
        <w:spacing w:lineRule="exact" w:line="400"/>
        <w:ind w:left="10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exact" w:line="400"/>
        <w:ind w:left="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.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620" w:right="468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620" w:right="468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º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CTÁV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SA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ORGHI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firstLine="161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10" w:hanging="1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400"/>
        <w:ind w:left="10" w:firstLine="161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10" w:firstLine="1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firstLine="16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 em 03 de maio de 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0" w:firstLine="161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620" w:right="34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1620" w:right="34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Vic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xercício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sectPr>
      <w:type w:val="nextPage"/>
      <w:pgSz w:w="12240" w:h="20160"/>
      <w:pgMar w:left="902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29:00Z</dcterms:created>
  <dc:creator>iage</dc:creator>
  <dc:description/>
  <cp:keywords/>
  <dc:language>en-US</dc:language>
  <cp:lastModifiedBy>fclar</cp:lastModifiedBy>
  <dcterms:modified xsi:type="dcterms:W3CDTF">2007-12-10T20:32:00Z</dcterms:modified>
  <cp:revision>2</cp:revision>
  <dc:subject/>
  <dc:title>CONSELHO  ESTADUAL  DE   EDUCAÇÃO</dc:title>
</cp:coreProperties>
</file>