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u w:val="single"/>
        </w:rPr>
      </w:pPr>
      <w:r>
        <w:rPr>
          <w:rFonts w:cs="Courier New" w:ascii="Courier New" w:hAnsi="Courier New"/>
          <w:vanish/>
          <w:spacing w:val="-17"/>
          <w:highlight w:val="yellow"/>
          <w:u w:val="single"/>
        </w:rPr>
        <w:t>&lt;&lt;</w:t>
      </w:r>
      <w:r>
        <w:rPr>
          <w:rFonts w:cs="Courier New" w:ascii="Courier New" w:hAnsi="Courier New"/>
          <w:spacing w:val="-17"/>
          <w:u w:val="single"/>
          <w:lang w:val="pt-PT"/>
        </w:rPr>
        <w:t>CONSE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LHO ESTADUAL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D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E EDUCAÇ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ÃO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rPr>
          <w:rFonts w:ascii="Courier New" w:hAnsi="Courier New" w:cs="Courier New"/>
          <w:spacing w:val="-17"/>
          <w:u w:val="single"/>
          <w:lang w:val="pt-PT"/>
        </w:rPr>
      </w:pPr>
      <w:r>
        <w:rPr>
          <w:rFonts w:cs="Courier New" w:ascii="Courier New" w:hAnsi="Courier New"/>
          <w:spacing w:val="-17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N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712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/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8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3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E 1902/8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3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rPr>
          <w:rFonts w:ascii="Courier New" w:hAnsi="Courier New" w:cs="Arial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ab/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RICARDO C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U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T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ERUCCI FONTO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E FLÁVI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 xml:space="preserve"> PAE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IB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IRO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6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&gt;&lt;&gt;&lt;</w:t>
      </w:r>
      <w:r>
        <w:rPr>
          <w:rFonts w:cs="Courier New" w:ascii="Courier New" w:hAnsi="Courier New"/>
          <w:spacing w:val="-17"/>
          <w:lang w:val="pt-PT"/>
        </w:rPr>
        <w:t xml:space="preserve">ASSUNTO      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ab/>
        <w:t>MATRÍCUL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 xml:space="preserve"> SEM IDA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 xml:space="preserve"> LEG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L – C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ONV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LIDAÇÃO DE AT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S ESC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L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>RES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807" w:leader="none"/>
          <w:tab w:val="left" w:pos="2016" w:leader="none"/>
        </w:tabs>
        <w:spacing w:lineRule="exact" w:line="360"/>
        <w:ind w:left="7" w:hanging="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RELATO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ab/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ab/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LUIZ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TÔNI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 SOUZ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M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AL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7" w:leader="none"/>
          <w:tab w:val="left" w:pos="2016" w:leader="none"/>
        </w:tabs>
        <w:spacing w:lineRule="exact" w:line="360"/>
        <w:ind w:left="7" w:hanging="0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&gt;&lt;</w:t>
      </w:r>
      <w:r>
        <w:rPr>
          <w:rFonts w:cs="Courier New" w:ascii="Courier New" w:hAnsi="Courier New"/>
          <w:spacing w:val="-17"/>
        </w:rPr>
        <w:t>PARECER C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&gt;&lt;&gt;&lt;</w:t>
      </w:r>
      <w:r>
        <w:rPr>
          <w:rFonts w:cs="Courier New" w:ascii="Courier New" w:hAnsi="Courier New"/>
          <w:spacing w:val="-17"/>
        </w:rPr>
        <w:t>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>428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</w:rPr>
        <w:t xml:space="preserve">/84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-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</w:rPr>
        <w:t xml:space="preserve">CEPG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–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</w:rPr>
        <w:t xml:space="preserve">APROVA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>M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Arial" w:ascii="Courier New" w:hAnsi="Courier New"/>
          <w:spacing w:val="-17"/>
        </w:rPr>
        <w:tab/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</w:rPr>
        <w:t>04/04/84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  <w:t xml:space="preserve">1.  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lt;&gt;&lt;&gt;&lt;</w:t>
      </w:r>
      <w:r>
        <w:rPr>
          <w:rFonts w:cs="Courier New" w:ascii="Courier New" w:hAnsi="Courier New"/>
          <w:spacing w:val="-17"/>
          <w:u w:val="single"/>
          <w:lang w:val="pt-PT"/>
        </w:rPr>
        <w:t>HISTÓRICO: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Trat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est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es</w:t>
        <w:softHyphen/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adual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da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aram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1982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1ª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Grau.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1712/83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icard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Cauterucci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ntoura,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filho 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á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o Font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r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m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arl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l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&gt;&lt;&gt;&lt;</w:t>
      </w:r>
      <w:r>
        <w:rPr>
          <w:rFonts w:cs="Courier New" w:ascii="Courier New" w:hAnsi="Courier New"/>
          <w:spacing w:val="-17"/>
          <w:lang w:val="pt-PT"/>
        </w:rPr>
        <w:t>Elí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zabeth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Cauterucci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Fontoura,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nascid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26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J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eiro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1976,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1ª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1982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ivi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pírit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>Santo,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írito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Sant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Pinhal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>CEE nº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1902/83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Flávi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es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Ribeiro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lh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Pedro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Paulo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Ribeir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lh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v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ves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Paes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Ribei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scida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18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març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1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9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76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ª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grau,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1982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PG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Vil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va, 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ub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ã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2.  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A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PRECIAÇÃO: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7" w:firstLine="1433"/>
        <w:jc w:val="both"/>
        <w:rPr/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tocolod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era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suística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cid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br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téria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i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teressad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scumprira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az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evist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liberaçã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nº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20/80.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ora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valiad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ó</w:t>
        <w:br/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dagogicament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qualificado</w:t>
        <w:br/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m 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ális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is p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ofu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obr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ersonalidade.</w:t>
        <w:br/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diante 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o co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mado,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seri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i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udent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servá-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éri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eja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and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est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etivo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7" w:hanging="7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</w:t>
      </w:r>
      <w:r>
        <w:rPr>
          <w:rFonts w:cs="Courier New" w:ascii="Courier New" w:hAnsi="Courier New"/>
          <w:vanish/>
          <w:spacing w:val="-17"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ONCLUSÃO: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vista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votamo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valid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ç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ão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as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matriculas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dos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atos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ubsequentem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e p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at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dos pelos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abaix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>relaciona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s,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1ª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>1º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grau,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ano 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letiv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1982</w:t>
      </w:r>
      <w:r>
        <w:rPr>
          <w:rFonts w:cs="Courier New" w:ascii="Courier New" w:hAnsi="Courier New"/>
          <w:vanish/>
          <w:spacing w:val="-17"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: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icard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Cauterucci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ntou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/Colégi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vino Es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írito Sa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,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pirito S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o d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nh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.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lávi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es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ib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iro - EEPG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Vila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Nova/Cubatão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S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ã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 P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u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, 26 d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ço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 1984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)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o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º LUIZ A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N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>TÔNIO DE SOUZA AMARAL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CESSO C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Nº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7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2/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8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3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E 1902/8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3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RECER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 Nº 428/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8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       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S.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0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spacing w:val="-17"/>
          <w:highlight w:val="yellow"/>
        </w:rPr>
        <w:t>&gt;&lt;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  <w:t xml:space="preserve">4.  </w:t>
      </w:r>
      <w:r>
        <w:rPr>
          <w:rFonts w:cs="Courier New" w:ascii="Courier New" w:hAnsi="Courier New"/>
          <w:spacing w:val="-17"/>
          <w:u w:val="single"/>
          <w:lang w:val="pt-PT"/>
        </w:rPr>
        <w:t>DECISÃO DA CÂMARA: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spacing w:val="-17"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CÃMARA DO ENSINO DO PRIMEIRO GRAU adota como o seu parecer o Voto do relator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spacing w:val="-17"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17"/>
        </w:rPr>
        <w:t>Presentes os nobres conselheiros: Gérson Munhoz dos Santos, Luiz Antônio de Souza Amaral, Sérgio Salgado Ivahy Badaró, Sólon Borges dos Reis e Guiomar Namo de Mello.</w:t>
      </w:r>
      <w:r>
        <w:rPr>
          <w:rFonts w:cs="Courier New" w:ascii="Courier New" w:hAnsi="Courier New"/>
          <w:vanish/>
          <w:spacing w:val="-17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7"/>
        </w:rPr>
        <w:t>a) Consº Gérson Munhoz dos Santos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7"/>
        </w:rPr>
        <w:t>Vice Presidente no exercício da Presidência</w:t>
      </w:r>
      <w:r>
        <w:rPr>
          <w:rFonts w:cs="Courier New" w:ascii="Courier New" w:hAnsi="Courier New"/>
          <w:vanish/>
          <w:spacing w:val="-17"/>
          <w:highlight w:val="yellow"/>
        </w:rPr>
        <w:t>&lt;&gt;&lt;&gt;&lt;&gt;&lt;&gt;&lt;&gt;&lt;&gt;&lt;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8:00Z</dcterms:created>
  <dc:creator>FCLAR</dc:creator>
  <dc:description/>
  <cp:keywords/>
  <dc:language>en-US</dc:language>
  <cp:lastModifiedBy>FCLAR</cp:lastModifiedBy>
  <dcterms:modified xsi:type="dcterms:W3CDTF">2009-10-14T12:38:00Z</dcterms:modified>
  <cp:revision>2</cp:revision>
  <dc:subject/>
  <dc:title>CONSELHO ESTADUAL DE EDUCAÇÃO</dc:title>
</cp:coreProperties>
</file>