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ROC.DRE/SJ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bi", Tautat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b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5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b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, 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3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è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ínic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!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38" w:firstLine="851"/>
        <w:jc w:val="both"/>
        <w:rPr/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6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*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2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62"/>
        <w:jc w:val="both"/>
        <w:rPr/>
      </w:pP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sa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061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cr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76);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1s. 7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).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Va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í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e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b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men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)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10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11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fet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.."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/8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eni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-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b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9, 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i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75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75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B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_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85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31:00Z</dcterms:created>
  <dc:creator>iage</dc:creator>
  <dc:description/>
  <cp:keywords/>
  <dc:language>en-US</dc:language>
  <cp:lastModifiedBy>iage</cp:lastModifiedBy>
  <dcterms:modified xsi:type="dcterms:W3CDTF">2007-12-07T18:54:00Z</dcterms:modified>
  <cp:revision>2</cp:revision>
  <dc:subject/>
  <dc:title/>
</cp:coreProperties>
</file>