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>CONSELHO ES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051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19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2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2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2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2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MAGALI DA SILVA e outros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-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</w:t>
      </w:r>
      <w:r>
        <w:rPr>
          <w:rFonts w:cs="Courier New" w:ascii="Courier New" w:hAnsi="Courier New"/>
          <w:smallCaps/>
          <w:u w:val="single"/>
          <w:lang w:val="pt-PT"/>
        </w:rPr>
        <w:t>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 presente 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ricu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scrimi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051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C. DPECAP-2-573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59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gal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/1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</w:rPr>
        <w:t>CEE Nº519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POC. DRECAP-3-1029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</w:rPr>
        <w:t>EEPSG “PROF. JOSÉ GERALDO DE LIMA”/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mpaio/1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Nº0520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PROC.DREPP-54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“PROF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URVAL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ION”/ADAMANT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ínth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dina/1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Nº0521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. DREPP-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9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“PROF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IC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MAC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CH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/SA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ASTÁ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0522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P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. 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8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EEPG “PROF. RAUL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A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VIANNA”/SERTÃOZINH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 Jos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é Mucci/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1ª série/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mon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ó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lo/1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uno 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ben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ia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n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20/80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ão poden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convalidada. Aplica-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p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30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52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 - 395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EPS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L. PED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ÍLVIO”/RIBEIRÃO 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SU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fha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“PROF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RLOTA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DE NEGREIROS ROCHA”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lva/1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4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51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PARECER CEE 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42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004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004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u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s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-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1ª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Nº0518/8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PROC.DRECAP-2- 573/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lang w:val="pt-PT"/>
        </w:rPr>
        <w:t>CENTRO EDUCACIONAL SESI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 359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agal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lva/1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51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C.DRECAP-3-1029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EPS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ERAL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IMA”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/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ROCESS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Nº0520/84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–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PROC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REPP-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40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EEPG “PROF. DURVALIN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N”/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MANT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ínth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dina/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05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REPP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29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C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CHES”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STÁ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/1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0522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PROC. DRERP-38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“PROF . RAUL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ADO VIANNA”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SERTÃOZIN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rso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ucci/1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/197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m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ó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lo/1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ia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n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/80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dada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Aplique-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p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30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052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POC.DREB-595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EPSG “CEL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PED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ÍLV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/RIBEIR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ínio Rafha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EPG “PROF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ARLO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REIR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OCHA/MARÍL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lva/1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9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5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59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CISÃ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CÂMARA DO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 PRIM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o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u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érson Munhoz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Luiz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ntônio de Souz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Amaral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, Sérg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riy Badaró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nsin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s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 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256"/>
        </w:tabs>
        <w:ind w:left="1256" w:hanging="405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01:00Z</dcterms:created>
  <dc:creator>FCLAR</dc:creator>
  <dc:description/>
  <cp:keywords/>
  <dc:language>en-US</dc:language>
  <cp:lastModifiedBy>FCLAR</cp:lastModifiedBy>
  <dcterms:modified xsi:type="dcterms:W3CDTF">2009-10-13T21:53:00Z</dcterms:modified>
  <cp:revision>7</cp:revision>
  <dc:subject/>
  <dc:title>CONSELHO ESTADUAL DE EDUCAÇÃO</dc:title>
</cp:coreProperties>
</file>