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u w:val="single"/>
          <w:lang w:val="pt-PT"/>
        </w:rPr>
        <w:t>CO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14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N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IAR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lang w:val="pt-PT"/>
        </w:rPr>
        <w:t>uilherme Kuhlmann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ves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4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-2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guanot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ar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guan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uhlmann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m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m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lang w:val="pt-PT"/>
        </w:rPr>
        <w:t>ecâ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í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té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 prejudicari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-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údo desenvol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cess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itmé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a 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j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o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tográ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m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fes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s em mençõe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ce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,77%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lang w:val="pt-PT"/>
        </w:rPr>
        <w:t xml:space="preserve">B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,22%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D”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,5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33,33%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,77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“</w:t>
      </w:r>
      <w:r>
        <w:rPr>
          <w:rFonts w:cs="Courier New" w:ascii="Courier New" w:hAnsi="Courier New"/>
          <w:lang w:val="pt-PT"/>
        </w:rPr>
        <w:t xml:space="preserve">B” e “C”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lang w:val="pt-PT"/>
        </w:rPr>
        <w:t xml:space="preserve">2,22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;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5/88 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4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,88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,11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D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(1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-se, extraor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(2)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(3)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fessora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togra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n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v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(4)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n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,7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(5)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=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=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=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=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=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(6)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mé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D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(7)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t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ef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b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e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ó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”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gr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x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a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l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a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ó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e Educação M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f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t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s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u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spacing w:lineRule="atLeast" w:line="320" w:before="120" w:after="0"/>
        <w:ind w:left="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5/88 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4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88</w:t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spacing w:lineRule="atLeast" w:line="320" w:before="120" w:after="0"/>
        <w:ind w:left="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spacing w:lineRule="atLeast" w:line="320" w:before="120" w:after="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re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os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e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vio, 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0/87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lo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forman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 Final de Recuperação, relação de conteúdo programático do período,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proc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guan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“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uhlmann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i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5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bser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lhe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uhl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ágra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6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10/77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íc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s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c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agó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l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ess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ó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a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ti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o-apre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gem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 se desconhec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e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ro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prof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-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spacing w:lineRule="atLeast" w:line="320" w:before="120" w:after="0"/>
        <w:ind w:left="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5/88 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4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88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dr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eitos     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   E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lang w:val="pt-PT"/>
        </w:rPr>
        <w:t xml:space="preserve">02  07  18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08  01 Total: 3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: D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m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ot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 séri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em 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en-US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ab/>
        <w:t xml:space="preserve">      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: C    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ou, também, 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t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6 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cess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t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má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os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c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spacing w:lineRule="atLeast" w:line="320" w:before="120" w:after="0"/>
        <w:ind w:left="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5/88 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4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88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spacing w:lineRule="atLeast" w:line="320" w:before="12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3- 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INGUAN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AR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á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uhlmann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ARLO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UIZ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ILV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ONÇALVES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00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u w:val="single"/>
          <w:lang w:val="pt-PT"/>
        </w:rPr>
        <w:t>DELIBERAÇÃO DO</w:t>
      </w:r>
      <w:r>
        <w:rPr>
          <w:rFonts w:cs="Courier New" w:ascii="Courier New" w:hAnsi="Courier New"/>
          <w:b/>
          <w:vanish/>
          <w:highlight w:val="yellow"/>
          <w:u w:val="single"/>
        </w:rPr>
        <w:t>&lt;&gt;&lt;&gt;&lt;&gt;&lt;&gt;&lt;&gt;&lt;&gt;&lt;&g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00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i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3">
    <w:lvl w:ilvl="0">
      <w:numFmt w:val="decimalZero"/>
      <w:lvlText w:val="%1"/>
      <w:lvlJc w:val="left"/>
      <w:pPr>
        <w:tabs>
          <w:tab w:val="num" w:pos="2745"/>
        </w:tabs>
        <w:ind w:left="2745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56:00Z</dcterms:created>
  <dc:creator>iage</dc:creator>
  <dc:description/>
  <cp:keywords/>
  <dc:language>en-US</dc:language>
  <cp:lastModifiedBy>iage</cp:lastModifiedBy>
  <dcterms:modified xsi:type="dcterms:W3CDTF">2008-06-04T15:06:00Z</dcterms:modified>
  <cp:revision>2</cp:revision>
  <dc:subject/>
  <dc:title>CONSELHO ESTADUAL DE EDUCAÇÃO</dc:title>
</cp:coreProperties>
</file>