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right="1498" w:firstLine="2453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DUC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400"/>
        <w:ind w:right="1498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righ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BE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5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right="-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 de 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es - Marinh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rina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right="-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á Barre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400"/>
        <w:ind w:left="62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r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91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9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5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4" w:firstLine="18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.A.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/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4" w:firstLine="18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4"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"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1072" w:gutter="0" w:header="0" w:top="48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6/88 </w:t>
        <w:tab/>
        <w:tab/>
        <w:tab/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429" w:leader="none"/>
        </w:tabs>
        <w:spacing w:lineRule="exact" w:line="40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8429" w:leader="none"/>
        </w:tabs>
        <w:spacing w:lineRule="exact" w:line="40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right="14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,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5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2. </w:t>
      </w:r>
      <w:r>
        <w:rPr>
          <w:rFonts w:cs="Courier New" w:ascii="Courier New" w:hAnsi="Courier New"/>
          <w:b/>
          <w:u w:val="single"/>
        </w:rPr>
        <w:t>APRECIAÇÃO</w:t>
      </w:r>
    </w:p>
    <w:p>
      <w:pPr>
        <w:pStyle w:val="Normal"/>
        <w:shd w:fill="FFFFFF" w:val="clear"/>
        <w:spacing w:lineRule="exact" w:line="400"/>
        <w:ind w:left="19" w:right="29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"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vais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right="48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48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0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587" w:leader="dot"/>
        </w:tabs>
        <w:spacing w:lineRule="exact" w:line="400"/>
        <w:ind w:left="20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ai..............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right="62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" w:right="53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86" w:gutter="0" w:header="0" w:top="92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E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78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right="278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026" w:leader="none"/>
        </w:tabs>
        <w:spacing w:lineRule="exact" w:line="400"/>
        <w:ind w:left="16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026" w:leader="none"/>
        </w:tabs>
        <w:spacing w:lineRule="exact" w:line="400"/>
        <w:ind w:left="16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Ensino d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II.  Ensino de 3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spacing w:lineRule="exact" w:line="40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6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.2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8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>propedêuticos correspondentes ao nível do curso ginasial</w:t>
      </w:r>
      <w:r>
        <w:rPr>
          <w:rFonts w:cs="Courier New" w:ascii="Courier New" w:hAnsi="Courier New"/>
        </w:rPr>
        <w:t xml:space="preserve">, necessários à habilitação dos futur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N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alte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"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/79.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1/7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7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alt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z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, em exam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794" w:leader="none"/>
        </w:tabs>
        <w:spacing w:lineRule="exact" w:line="400"/>
        <w:ind w:left="58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4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9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5/79, 1068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832" w:gutter="0" w:header="0" w:top="9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E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/7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inheir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EAM), onde a praça adquire conhecimento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72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elhos Estaduais de Educação vêm reconhecendo o curso conde cada escola está localizada, como Supletivo de 1º Grau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right="91" w:firstLine="24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 Maria de Lourdes Mariotto Maid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uma vez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vazi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ós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848" w:leader="none"/>
        </w:tabs>
        <w:spacing w:lineRule="exact" w:line="40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40" w:right="3084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340" w:right="3084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 ELBA SIQUEIRA DE SÁ BARRET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40" w:right="3084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RELATORA</w:t>
      </w:r>
    </w:p>
    <w:p>
      <w:pPr>
        <w:pStyle w:val="Normal"/>
        <w:shd w:fill="FFFFFF" w:val="clear"/>
        <w:spacing w:lineRule="exact" w:line="400"/>
        <w:ind w:left="2453" w:right="1997" w:hanging="56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453" w:right="1997" w:hanging="562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right="2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&gt;</w:t>
      </w:r>
      <w:r>
        <w:rPr>
          <w:rFonts w:cs="Courier New" w:ascii="Courier New" w:hAnsi="Courier New"/>
          <w:b/>
          <w:u w:val="single"/>
        </w:rPr>
        <w:t>DELIBERAÇÃO DO PLENÁRIO</w:t>
      </w:r>
    </w:p>
    <w:p>
      <w:pPr>
        <w:pStyle w:val="Normal"/>
        <w:shd w:fill="FFFFFF" w:val="clear"/>
        <w:spacing w:lineRule="exact" w:line="400"/>
        <w:ind w:right="2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right="2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4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 em 03 de maio 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4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340" w:right="2904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c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698" w:gutter="0" w:header="0" w:top="5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9:00Z</dcterms:created>
  <dc:creator>iage</dc:creator>
  <dc:description/>
  <cp:keywords/>
  <dc:language>en-US</dc:language>
  <cp:lastModifiedBy>iage</cp:lastModifiedBy>
  <dcterms:modified xsi:type="dcterms:W3CDTF">2007-12-07T14:20:00Z</dcterms:modified>
  <cp:revision>1</cp:revision>
  <dc:subject/>
  <dc:title>CONSELHO ESTADUAL DE EDUCAÇÃO  </dc:title>
</cp:coreProperties>
</file>