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700/83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: Eliana Márcia dos Santos Farah</w:t>
      </w:r>
    </w:p>
    <w:p>
      <w:pPr>
        <w:pStyle w:val="Normal"/>
        <w:shd w:fill="FFFFFF" w:val="clear"/>
        <w:spacing w:lineRule="exact" w:line="360"/>
        <w:ind w:left="2127" w:hanging="212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interessada para lecionar a disciplina “Histó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” na FFCL d</w:t>
      </w:r>
      <w:r>
        <w:rPr>
          <w:rFonts w:cs="Times New Roman"/>
          <w:sz w:val="24"/>
          <w:szCs w:val="24"/>
          <w:lang w:val="pt-PT"/>
        </w:rPr>
        <w:t xml:space="preserve">e </w:t>
      </w:r>
      <w:r>
        <w:rPr>
          <w:sz w:val="24"/>
          <w:szCs w:val="24"/>
          <w:lang w:val="pt-PT"/>
        </w:rPr>
        <w:t>Sã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.</w:t>
      </w:r>
    </w:p>
    <w:p>
      <w:pPr>
        <w:pStyle w:val="Normal"/>
        <w:shd w:fill="FFFFFF" w:val="clear"/>
        <w:spacing w:lineRule="exact" w:line="360"/>
        <w:ind w:left="2127" w:hanging="212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 : Consº Newton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</w:t>
      </w:r>
    </w:p>
    <w:p>
      <w:pPr>
        <w:pStyle w:val="Normal"/>
        <w:shd w:fill="FFFFFF" w:val="clear"/>
        <w:spacing w:lineRule="exact" w:line="36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43/89        CTG “D” APROVADO EM 21.12.88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</w:t>
      </w:r>
      <w:r>
        <w:rPr>
          <w:sz w:val="24"/>
          <w:szCs w:val="24"/>
          <w:lang w:val="pt-PT"/>
        </w:rPr>
        <w:t>COMUNICADO AO PLENO EM 25.01.89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0"/>
        <w:ind w:left="3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60"/>
        <w:ind w:right="120" w:firstLine="186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 - Autarquia Municipal, nos termos das Delib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nºs 05/80 (art. 45), 17/82 e 10/86, indica Eliana Márcia dos Santos Farah, licenciada em Pedagogia para le</w:t>
        <w:softHyphen/>
        <w:t xml:space="preserve">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partir de 08.04.1988, a disciplina “Histó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”, no Curso de Licenciatura em Pedagogia, junto ao Departament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subs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 xml:space="preserve">à </w:t>
      </w:r>
      <w:r>
        <w:rPr>
          <w:sz w:val="24"/>
          <w:szCs w:val="24"/>
          <w:lang w:val="pt-PT"/>
        </w:rPr>
        <w:t>Professora Maria Helena Bertocco Landini, aprovada pelo Parecer CEE nº 1751/82 que deixou de ministrar as aulas a pedido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802" w:leader="none"/>
        </w:tabs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802" w:leader="none"/>
        </w:tabs>
        <w:spacing w:lineRule="exact" w:line="36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802" w:leader="none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interessada, já indicada anteriormente pela Faculdade em pauta, obteve, por parte deste Conselho: Parecer CEE nº 761/83 -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para ministrar as disciplinas: Estrutura e Funcionamento do Ensino do 2º Grau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3; Parecer CEE nº 1622/83 -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para lecionar a disciplina Psicolog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4 e Parecer CEE nº 72/85 cont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para as disciplinas Estrutura e Funcionamento do </w:t>
      </w:r>
      <w:hyperlink r:id="rId2">
        <w:r>
          <w:rPr>
            <w:rStyle w:val="InternetLink"/>
            <w:sz w:val="24"/>
            <w:szCs w:val="24"/>
          </w:rPr>
          <w:t>Ensino d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1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e 2º Graus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802" w:leader="none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icenciada em Pedagogia pela Faculdade proponente,</w:t>
        <w:br/>
        <w:t>em 1972, onde estudou a disciplina para a qual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ndo indicada com 194 horas-aul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  <w:tab w:val="left" w:pos="3802" w:leader="none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oram juntados aos autos os seguintes novos documentos: 1) curriculum vitae atualizado; 2) certificado de Curso  de</w:t>
      </w:r>
    </w:p>
    <w:p>
      <w:pPr>
        <w:pStyle w:val="Normal"/>
        <w:shd w:fill="FFFFFF" w:val="clear"/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700/83                        PARECER CEE Nº 43/89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Professores do Ensino Superior, com centro de interesse em Estrutura e Funcionamento do Ensino, promovido pela Un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Asso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sino de Ribei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to, com 360 horas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 3) atestados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cursos de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e de partici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treinamentos; 4) atestado de tempo de ser</w:t>
        <w:softHyphen/>
        <w:t>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como professora d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ducaciona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 do</w:t>
      </w:r>
      <w:r>
        <w:rPr>
          <w:sz w:val="24"/>
          <w:szCs w:val="24"/>
          <w:lang w:val="pt-PT"/>
        </w:rPr>
        <w:t xml:space="preserve"> Rio Pardo; 5) atestado de tempo de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 como Professor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do Estado; e 6)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atualizada na qual se verifica que a interessada exerce apenas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docentes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scola Estadual de 1º Grau Dr.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abriel Ribeiro onde ministra 30 (trinta) aulas no Ciclo B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sico e junto a Faculdade proponente onde ministra 10 (dez) aulas da disciplina objeto da present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perfazem do um total semanal de 40 (quarenta) aulas.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 apresentado demonstra o despreparo da candidata para ministrar a disciplina em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 A mesma foi estudada em 1963 e 1969, (portanto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20 anos!) em seu Curso de Gradu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do o interesse demonstrado pela solicitante em de dedicar ao ensino superior, sugere-se que a mesma ingresse em 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(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),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cen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e melhor responda aos seus objetivos acadêmicos e profissionais.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4157" w:leader="none"/>
        </w:tabs>
        <w:spacing w:lineRule="exact" w:line="36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4157" w:leader="none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ega-se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Eliana Márcia das Santos Farah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“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”, n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ã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. Contudo, dado o adiantado do ano letivo, aprova-se, em carater excepcional, que a interessada lecione a referida disciplina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8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4157" w:leader="none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4157" w:leader="none"/>
        </w:tabs>
        <w:spacing w:lineRule="exact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4 de dezembro de 1988.</w:t>
      </w:r>
    </w:p>
    <w:p>
      <w:pPr>
        <w:pStyle w:val="Normal"/>
        <w:shd w:fill="FFFFFF" w:val="clear"/>
        <w:spacing w:lineRule="exact" w:line="360"/>
        <w:ind w:left="3677" w:right="3974" w:hanging="178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2" w:firstLine="1843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) Consº Newton C</w:t>
      </w:r>
      <w:r>
        <w:rPr>
          <w:rFonts w:cs="Times New Roman"/>
          <w:b/>
          <w:i/>
          <w:sz w:val="24"/>
          <w:szCs w:val="24"/>
          <w:lang w:val="pt-PT"/>
        </w:rPr>
        <w:t>é</w:t>
      </w:r>
      <w:r>
        <w:rPr>
          <w:b/>
          <w:i/>
          <w:sz w:val="24"/>
          <w:szCs w:val="24"/>
          <w:lang w:val="pt-PT"/>
        </w:rPr>
        <w:t>sar Balzan</w:t>
      </w:r>
    </w:p>
    <w:p>
      <w:pPr>
        <w:pStyle w:val="Normal"/>
        <w:shd w:fill="FFFFFF" w:val="clear"/>
        <w:spacing w:lineRule="exact" w:line="360"/>
        <w:ind w:right="2" w:firstLine="1843"/>
        <w:rPr>
          <w:b/>
          <w:b/>
          <w:i/>
          <w:i/>
          <w:sz w:val="24"/>
          <w:szCs w:val="24"/>
          <w:lang w:val="pt-PT"/>
        </w:rPr>
      </w:pPr>
      <w:r>
        <w:rPr>
          <w:rFonts w:eastAsia="Courier New"/>
          <w:b/>
          <w:i/>
          <w:sz w:val="24"/>
          <w:szCs w:val="24"/>
          <w:lang w:val="pt-PT"/>
        </w:rPr>
        <w:t xml:space="preserve">            </w:t>
      </w: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2" w:firstLine="1843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2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ÂMAR</w:t>
      </w:r>
      <w:r>
        <w:rPr>
          <w:rFonts w:cs="Times New Roman"/>
          <w:sz w:val="24"/>
          <w:szCs w:val="24"/>
          <w:u w:val="single"/>
          <w:lang w:val="pt-PT"/>
        </w:rPr>
        <w:t>A</w:t>
      </w:r>
    </w:p>
    <w:p>
      <w:pPr>
        <w:pStyle w:val="Normal"/>
        <w:shd w:fill="FFFFFF" w:val="clear"/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700/83                        PARECER CEE Nº 43/89</w:t>
      </w:r>
    </w:p>
    <w:p>
      <w:pPr>
        <w:pStyle w:val="Normal"/>
        <w:shd w:fill="FFFFFF" w:val="clear"/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DO ENSINO DO TERCEIRO GRAU adota, como seu Parecer, o Voto do Relato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jc w:val="both"/>
        <w:rPr/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Newton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, Ubiratan D’Ambrosio.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1.12.88</w:t>
      </w:r>
    </w:p>
    <w:p>
      <w:pPr>
        <w:pStyle w:val="Normal"/>
        <w:shd w:fill="FFFFFF" w:val="clear"/>
        <w:spacing w:lineRule="exact" w:line="360"/>
        <w:ind w:left="1843" w:right="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60"/>
        <w:ind w:left="0" w:right="2" w:firstLine="1843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Consº Celso de Rui Beisiegel</w:t>
      </w:r>
    </w:p>
    <w:p>
      <w:pPr>
        <w:pStyle w:val="Normal"/>
        <w:shd w:fill="FFFFFF" w:val="clear"/>
        <w:spacing w:lineRule="exact" w:line="360"/>
        <w:ind w:left="1843" w:right="2" w:hanging="0"/>
        <w:rPr/>
      </w:pPr>
      <w:r>
        <w:rPr>
          <w:rFonts w:eastAsia="Courier New"/>
          <w:b/>
          <w:i/>
          <w:sz w:val="24"/>
          <w:szCs w:val="24"/>
          <w:lang w:val="pt-PT"/>
        </w:rPr>
        <w:t xml:space="preserve">          </w:t>
      </w: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78"/>
        </w:tabs>
        <w:ind w:left="227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sin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5:00Z</dcterms:created>
  <dc:creator>iage</dc:creator>
  <dc:description/>
  <cp:keywords/>
  <dc:language>en-US</dc:language>
  <cp:lastModifiedBy>iage</cp:lastModifiedBy>
  <dcterms:modified xsi:type="dcterms:W3CDTF">2007-11-26T16:44:00Z</dcterms:modified>
  <cp:revision>1</cp:revision>
  <dc:subject/>
  <dc:title/>
</cp:coreProperties>
</file>