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HO EST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DU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199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90/83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79/83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80/83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6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42/8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99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ÉM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S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LU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OM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UTROS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1822" w:leader="none"/>
          <w:tab w:val="left" w:pos="199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STUDOS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199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RELATOR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LUIZ ANTÔNIO DE SOUZA AMARAL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99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mallCaps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EE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</w:rPr>
        <w:t xml:space="preserve"> 431/84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– APROV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EM 04/0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9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9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protocol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Conselho Estadual de Educação a fim de de que seja regularizada a vida escolar dos alunos que cursaram a 2ª série sem ter feito a 1ª. série do 1º grau.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om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nilo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ma e Nelza 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tona, nasci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Willians Indrigo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rigo, na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aos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2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º780/8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– Sandr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de Almeida Pires, filh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 Néls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í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 A. Pire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m 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811/8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– DREC-528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3 – Main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a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lê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vol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uiomar Martin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lang w:val="pt-PT"/>
        </w:rPr>
        <w:t xml:space="preserve">ol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cida 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 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75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isc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Silva, filh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fr Reinald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 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e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g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1942</w:t>
      </w:r>
      <w:r>
        <w:rPr>
          <w:rFonts w:cs="Courier New" w:ascii="Courier New" w:hAnsi="Courier New"/>
          <w:lang w:val="pt-PT"/>
        </w:rPr>
        <w:t xml:space="preserve">/8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REL-2837 - L</w:t>
      </w:r>
      <w:r>
        <w:rPr>
          <w:rFonts w:cs="Courier New" w:ascii="Courier New" w:hAnsi="Courier New"/>
          <w:lang w:val="pt-PT"/>
        </w:rPr>
        <w:t xml:space="preserve">u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stavo 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z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ua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il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ui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Guap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d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p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8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u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p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on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u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rio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90/8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3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 CONCLU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m cará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ionad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letiv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1983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m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oma/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uaense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u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d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es/ Escola “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Lobato”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lang w:val="pt-PT"/>
        </w:rPr>
        <w:t xml:space="preserve">Willian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rigo/Escola “Monteir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Lobato”/Capital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Ela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vol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sc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o F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/EEPG “Coron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enâ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/Mo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iri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Gustavo Azeve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uapo/EEPG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aque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astro Fe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”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ic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27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 A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– DECISÃO DA CÂMARA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MARA DO ENSINO DO PRIMEIRO GRAU adota como seu Parecer 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lang w:val="pt-PT"/>
        </w:rPr>
        <w:t xml:space="preserve">unho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Amaral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érgio Sald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Nam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Mel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d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s. 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hoz dos 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>ice/Presid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56"/>
        </w:tabs>
        <w:ind w:left="1256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36:00Z</dcterms:created>
  <dc:creator>FCLAR</dc:creator>
  <dc:description/>
  <cp:keywords/>
  <dc:language>en-US</dc:language>
  <cp:lastModifiedBy>FCLAR</cp:lastModifiedBy>
  <dcterms:modified xsi:type="dcterms:W3CDTF">2009-10-13T20:55:00Z</dcterms:modified>
  <cp:revision>1</cp:revision>
  <dc:subject/>
  <dc:title>CONSELHO ESTADUAL DE EDUCAÇÃO</dc:title>
</cp:coreProperties>
</file>