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05/80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 ESTADU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  <w:tab w:val="left" w:pos="8088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  <w:tab w:val="left" w:pos="808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6/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EXPEDI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), 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1/3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P.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67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68.2.0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0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3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/40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NAN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, 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NVÊN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ÓD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67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E.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TERMO DE ADITAMENTO E DE RETI-RATIFICAÇÃO VISA A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XAR OS RECURSOS FINANCEIROS A CARGO DA SECRETARIA DE ESTADO DE EDUCAÇÃO, PARA O EXERCÍCIO DE 1989, NO VALOR DE NCz$ 110.670,00 (CENTO E DEZ MIL, SEISCENTOS E SETENTA CRUZADOS NOVOS) – ADITAMENT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TIFICAR A CLÁUSULA SEGUNDA – DA RESPONSABILIDADE DOS PARTÍCIPES – II – DA UNICAMP -, PASSA A SER EXPLICITADA A PRESTAÇÃO DE ASSISTÊNCIA TÉCNICA DA UNIVERSIDADE ÀS ATIVIDADES RELACIONADAS AO PLANEJAMENTO, EXECUÇÃO E AVALIAÇÃO DOS CURSOS E ÀQUELAS QUE DIGAM RESPEITO À ELABORAÇÃO DE DOCUMENTOS E MATERIAL DIDÁTICO NAS DIFERENTES ÁREAS DO CONHECIMENTO QUE INTEGRAM O CURRÍCULO DE 1º E 2º GRAU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ATIFICAR AS DEMAIS CLÁUSULAS E CONDIÇÕES ESTABELECIDAS NO CONVÊNIO FIRMADO EM 29 DE NOVEMBRO DE 1988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RECURSOS A QUE SE REFERE O MENCIONADO CONVÊNIO, FAZEM PARTE DO PROJETO 4.1.1 – “DESENVOLVIMENTO DOS RECURSOS HUMANOS DA SECRETARIA DA EDUCAÇÃO” – INTEGRANTE DO PTA/89 – PLANO QESE/89, APROVADO PELA DELIBERAÇÃO CEE Nº 33/88 – PARECER CEE Nº 1338/88, CUJA HOMOLOGAÇÃO FOI PUBLICADA POR RESOLUÇÃO SE, NO DO DE 07/01/89. A META ESPECÍFICA É A 4.1.1.1 – “DESENVOLVER AÇÕES PARA O APRIMORAMENTO DE PESSOAL TÉCNICO-PEDAGÓGICO” – AÇÃO 4.1.1.1.11 – “CURSOS EM CONVÊNIO E/OU CONTRATOS COM UNIVERSIDADES E OUTRAS ENTIDADES DO ENSINO DE 3º GRAU” – E VISA ESPECIFICAMENTE A “APRIMORAR E ATUALIZAR APROXIMADAMENTE 2.800 PROFESSORES I, II E III E ESPECIALISTAS DE EDUCAÇÃO NOS SEGUINTES COMPONENTES CURRICULARES E ÁREAS: LÍNGUA PORTUGUESA, MATEMÁTICA, CIÊNCIAS, HISTÓRIA, GEOGRAFIA, FRANCÊS, INGLÊS, QUÍMICA, FÍSICA, BIOLOGIA, EDUCAÇÃO, EDUCAÇÃO ARTÍSTICA E EDUCAÇÃO FÍSICA”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FACE DO EXPOSTO E CONSIDERANDO-SE ESTAR O PRESENTE INTEGRADO AO PTA/89 – PLANO QESE/89, JÁ APROVADO POR ESTE CONSELHO; OS OBJETIVOS ENUNCIADOS, VISANDO A ATUALIZAÇÃO E O APERFEIÇOAMENTO DE DOCENTES E ESPECIALISTAS DA EDUCAÇÃO DO QUADRO DO MAGISTÉRIO DO ESTADO; A CLÁUSULA NONA DO CONVÊNIO INICIAL QUE PREVIA ADITAMENTOS EM CADA EXERCÍCIO FINANCEIRO; E A PROCEDÊNCIA DA RETIFICAÇÃO DAS OBRIGAÇÕES DA UNICAMP, EXPLICITANDO A PRESTAÇÃO DE ASSISTÊNCIA TÉCNICA, CONSIDERAMOS O PRESENTE EM CONDIÇÕES DE SER APROVAD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NCLUS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-SE, NOS TERMOS DESTE PARECER, O TERMO DE ADITAMENTO E DE RETI-RATIFICAÇÃO AO CONVÊNIO CELEBRADO EM 29 DE NOVEMBRO DE 1988, ENTRE O ESTADO DE SÃO PAULO, ATRAVÉS DA SECRETARIA DE ESTADO DA EDUCAÇÃO E A UNIVERSIDADE ESTADUAL DE CAMPINAS, OBJETIVANDO A ATUALIZAÇÃO E O APERFEIÇOAMENTO DE DOCENTES E ESPECIALISTAS DE EDUCAÇÃO INTEGRANTES DO QUADRO DO MAGISTÉRIO DO ESTADO DE SÃO PAUL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27 DE ABRIL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FRANCISCO APARECIDO CORDÃO RELATOR</w:t>
      </w:r>
    </w:p>
    <w:p>
      <w:pPr>
        <w:pStyle w:val="Normal"/>
        <w:shd w:fill="FFFFFF" w:val="clear"/>
        <w:spacing w:before="120" w:after="240"/>
        <w:ind w:right="40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0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03 de mai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rFonts w:cs="Courier New" w:ascii="Courier New" w:hAnsi="Courier New"/>
        </w:rPr>
        <w:t>a) Consº Francisco Aparecido Cordão Vice-Presidente em Exercício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7:00Z</dcterms:created>
  <dc:creator>iage</dc:creator>
  <dc:description/>
  <cp:keywords/>
  <dc:language>en-US</dc:language>
  <cp:lastModifiedBy>iage</cp:lastModifiedBy>
  <dcterms:modified xsi:type="dcterms:W3CDTF">2007-12-07T18:00:00Z</dcterms:modified>
  <cp:revision>4</cp:revision>
  <dc:subject/>
  <dc:title/>
</cp:coreProperties>
</file>