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16" w:hanging="0"/>
        <w:jc w:val="both"/>
        <w:rPr/>
      </w:pPr>
      <w:r>
        <w:rPr>
          <w:rFonts w:eastAsia="Courier New" w:cs="Courier New" w:ascii="Courier New" w:hAnsi="Courier New"/>
          <w:smallCaps/>
          <w:lang w:val="pt-PT"/>
        </w:rPr>
        <w:t xml:space="preserve">                          </w:t>
      </w:r>
      <w:r>
        <w:rPr>
          <w:rFonts w:cs="Courier New" w:ascii="Courier New" w:hAnsi="Courier New"/>
          <w:smallCaps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lineRule="exact" w:line="360"/>
        <w:ind w:left="2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Nº 630/84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60"/>
        <w:ind w:left="2340" w:right="432" w:hanging="2095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 – S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L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NDIZAGEM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CI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60"/>
        <w:ind w:left="2340" w:right="432" w:hanging="209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</w:rPr>
        <w:t xml:space="preserve">V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lv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ro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</w:rPr>
        <w:t xml:space="preserve">V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Téc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m Co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de, na c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nando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ã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Paulo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tabs>
          <w:tab w:val="clear" w:pos="708"/>
          <w:tab w:val="left" w:pos="1872" w:leader="none"/>
        </w:tabs>
        <w:spacing w:lineRule="exact" w:line="360"/>
        <w:ind w:left="2340" w:right="432" w:hanging="209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ª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3/84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04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0" w:right="461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c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 ba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dag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ca,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ex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odol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i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f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spi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d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sentadas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aliz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" w:right="439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larec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Reconhec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1" w:right="396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em to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-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x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oros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ntâ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ípio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é 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F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ó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s, ci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ém um Pó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nç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tamente,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ando com 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cola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ção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a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43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>PROCESSO 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0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0/84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43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 f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mallCaps/>
          <w:lang w:val="pt-PT"/>
        </w:rPr>
        <w:t xml:space="preserve">s. 2 </w:t>
      </w:r>
    </w:p>
    <w:p>
      <w:pPr>
        <w:pStyle w:val="Normal"/>
        <w:shd w:fill="FFFFFF" w:val="clear"/>
        <w:spacing w:lineRule="exact" w:line="360"/>
        <w:ind w:left="22" w:right="13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2" w:righ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dade-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15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abilidad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" w:right="101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 T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nç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nandópol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-admin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ional “P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ra”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115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1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6/83.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right="101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 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a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ção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i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6" w:right="58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i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on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AC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9" w:firstLine="14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prend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rcial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ifi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482" w:leader="none"/>
        </w:tabs>
        <w:spacing w:lineRule="exact" w:line="360"/>
        <w:ind w:left="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06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0/84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4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FLS.3.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ros de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30" w:firstLine="143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nç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ament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nandópoli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bo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5" w:right="230" w:firstLine="14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C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õ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03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98" w:right="979" w:hanging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2" w:right="209" w:firstLine="144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22" w:right="209" w:firstLine="14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1" w:right="194" w:firstLine="14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i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053" w:right="3917" w:hanging="14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5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5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LIBERAÇÃO DO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PL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NÁRIO</w:t>
      </w:r>
      <w:r>
        <w:rPr>
          <w:rFonts w:cs="Courier New" w:ascii="Courier New" w:hAnsi="Courier New"/>
          <w:smallCaps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firstLine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NSELHO 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AL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un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mos do 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   Sal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4.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left="159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EVIDES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50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5:00Z</dcterms:created>
  <dc:creator>fclar</dc:creator>
  <dc:description/>
  <cp:keywords/>
  <dc:language>en-US</dc:language>
  <cp:lastModifiedBy>fclar</cp:lastModifiedBy>
  <dcterms:modified xsi:type="dcterms:W3CDTF">2009-10-14T13:34:00Z</dcterms:modified>
  <cp:revision>2</cp:revision>
  <dc:subject/>
  <dc:title>                          CONSELHO ESTADUAL DE EDUCAÇÃO</dc:title>
</cp:coreProperties>
</file>