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26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4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h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5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226/83 </w:t>
      </w:r>
      <w:r>
        <w:rPr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4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também,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CÂM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O 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u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c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r 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nte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 xml:space="preserve">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o”, 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É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58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06"/>
        </w:tabs>
        <w:ind w:left="200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14:00Z</dcterms:created>
  <dc:creator>FCLAR</dc:creator>
  <dc:description/>
  <cp:keywords/>
  <dc:language>en-US</dc:language>
  <cp:lastModifiedBy>FCLAR</cp:lastModifiedBy>
  <dcterms:modified xsi:type="dcterms:W3CDTF">2009-10-13T18:29:00Z</dcterms:modified>
  <cp:revision>1</cp:revision>
  <dc:subject/>
  <dc:title>CONSELHO ESTADUAL DE EDUCAÇÃO </dc:title>
</cp:coreProperties>
</file>