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8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40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RE-4-N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42/83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520" w:hanging="2434"/>
        <w:jc w:val="both"/>
        <w:rPr/>
      </w:pPr>
      <w:r>
        <w:rPr>
          <w:rFonts w:cs="Courier New" w:ascii="Courier New" w:hAnsi="Courier New"/>
          <w:lang w:val="pt-PT"/>
        </w:rPr>
        <w:t>INTER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 OLIV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ULH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right="1382" w:firstLine="23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10/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8" w:right="1843" w:hanging="94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PARECER CEE 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3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F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04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8" w:right="1843" w:hanging="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8" w:right="1843" w:hanging="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righ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r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/03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G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10/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/10/7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G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03/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istoria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ita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173"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as as 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essiv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l983), 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tinamente, 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grau.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osag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exact" w:line="360"/>
        <w:ind w:left="22" w:right="1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G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idam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216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t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2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1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640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30" w:leader="none"/>
        </w:tabs>
        <w:spacing w:lineRule="exact" w:line="360"/>
        <w:ind w:left="149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.G.E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30" w:leader="none"/>
        </w:tabs>
        <w:spacing w:lineRule="exact" w:line="360"/>
        <w:ind w:left="149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7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30" w:leader="none"/>
        </w:tabs>
        <w:spacing w:lineRule="exact" w:line="360"/>
        <w:ind w:left="149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30" w:leader="none"/>
        </w:tabs>
        <w:spacing w:lineRule="exact" w:line="360"/>
        <w:ind w:left="149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15" w:hanging="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37" w:leader="none"/>
        </w:tabs>
        <w:spacing w:lineRule="exact" w:line="360"/>
        <w:ind w:left="149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37" w:leader="none"/>
        </w:tabs>
        <w:spacing w:lineRule="exact" w:line="360"/>
        <w:ind w:left="149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4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37" w:leader="none"/>
        </w:tabs>
        <w:spacing w:lineRule="exact" w:line="360"/>
        <w:ind w:left="1937" w:hanging="4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-DRE-4-N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h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7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s"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ulh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4-No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10/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tic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7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bservânci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à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7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50" w:leader="none"/>
        </w:tabs>
        <w:spacing w:lineRule="exact" w:line="360"/>
        <w:ind w:left="146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CARDO 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CASSA H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64" w:right="9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01/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lhos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yosh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so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u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sob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50" w:leader="none"/>
        </w:tabs>
        <w:spacing w:lineRule="exact" w:line="360"/>
        <w:ind w:left="146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02/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50" w:leader="none"/>
        </w:tabs>
        <w:spacing w:lineRule="exact" w:line="360"/>
        <w:ind w:left="1469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WAGN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CASALL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>ALV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42" w:right="9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/02/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v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40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8" w:right="1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melh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1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23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nd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3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4" w:right="209"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u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03/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10/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Norte-Guaru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m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02" w:leader="none"/>
        </w:tabs>
        <w:spacing w:lineRule="exact" w:line="360"/>
        <w:ind w:left="17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SUC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SOBE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02" w:leader="none"/>
        </w:tabs>
        <w:spacing w:lineRule="exact" w:line="360"/>
        <w:ind w:left="17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02" w:leader="none"/>
        </w:tabs>
        <w:spacing w:lineRule="exact" w:line="360"/>
        <w:ind w:left="17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WAGN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v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70" w:right="322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ão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març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570" w:right="3226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</w:t>
      </w:r>
    </w:p>
    <w:p>
      <w:pPr>
        <w:pStyle w:val="Normal"/>
        <w:shd w:fill="FFFFFF" w:val="clear"/>
        <w:spacing w:lineRule="exact" w:line="360"/>
        <w:ind w:left="1570" w:right="322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60"/>
        <w:ind w:lef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right="166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right="245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daró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259"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47" w:right="1382" w:hanging="6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5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91" w:right="2765" w:hanging="190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7:37:00Z</dcterms:created>
  <dc:creator>fclar</dc:creator>
  <dc:description/>
  <cp:keywords/>
  <dc:language>en-US</dc:language>
  <cp:lastModifiedBy>fclar</cp:lastModifiedBy>
  <dcterms:modified xsi:type="dcterms:W3CDTF">2009-10-13T18:39:00Z</dcterms:modified>
  <cp:revision>2</cp:revision>
  <dc:subject/>
  <dc:title/>
</cp:coreProperties>
</file>