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0" w:right="13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A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6026" w:leader="none"/>
        </w:tabs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6026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" w:right="137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137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a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7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, registrando-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7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: 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8" w:leader="none"/>
        </w:tabs>
        <w:spacing w:lineRule="exact" w:line="360"/>
        <w:ind w:left="14" w:right="137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8" w:leader="none"/>
        </w:tabs>
        <w:spacing w:lineRule="exact" w:line="360"/>
        <w:ind w:left="14" w:right="137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8" w:leader="none"/>
        </w:tabs>
        <w:spacing w:lineRule="exact" w:line="360"/>
        <w:ind w:left="14" w:right="137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36" w:right="1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36" w:righ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7" w:firstLine="1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ltas 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7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7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  <w:tab/>
        <w:t xml:space="preserve">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a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95" w:right="1728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95" w:right="1154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795" w:right="1154" w:firstLine="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 E L A T O 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MAR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360"/>
        <w:ind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13" w:right="1296" w:hanging="8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791" w:right="129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0" w:right="12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 R E S I D E N T 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0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37" w:right="209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right="3024" w:hanging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033" w:right="302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20" w:right="302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91"/>
        </w:tabs>
        <w:ind w:left="4791" w:hanging="435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33"/>
        </w:tabs>
        <w:ind w:left="2033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7:00Z</dcterms:created>
  <dc:creator>fclar</dc:creator>
  <dc:description/>
  <cp:keywords/>
  <dc:language>en-US</dc:language>
  <cp:lastModifiedBy>fclar</cp:lastModifiedBy>
  <dcterms:modified xsi:type="dcterms:W3CDTF">2009-10-15T13:28:00Z</dcterms:modified>
  <cp:revision>1</cp:revision>
  <dc:subject/>
  <dc:title>CONSELHO ESTADUAL DE EDUCAÇÃO</dc:title>
</cp:coreProperties>
</file>