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3/19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DÊNTIC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E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4 / 04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60"/>
        <w:ind w:left="7" w:right="94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152/7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60"/>
        <w:ind w:left="7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6/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60"/>
        <w:ind w:left="7" w:right="115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n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60"/>
        <w:ind w:left="7" w:right="94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0" w:right="72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ra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0" w:right="130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ind w:left="3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les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pinas</w:t>
      </w:r>
      <w:r>
        <w:rPr>
          <w:rFonts w:cs="Courier New" w:ascii="Courier New" w:hAnsi="Courier New"/>
          <w:lang w:val="pt-PT"/>
        </w:rPr>
        <w:t>,...”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82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2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, 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152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 E L A T O R</w:t>
      </w:r>
    </w:p>
    <w:p>
      <w:pPr>
        <w:pStyle w:val="Normal"/>
        <w:shd w:fill="FFFFFF" w:val="clear"/>
        <w:spacing w:lineRule="exact" w:line="360"/>
        <w:ind w:left="34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10" w:right="209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" w:right="209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223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right="922" w:hanging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6" w:right="922" w:hanging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955" w:right="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01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18"/>
        </w:tabs>
        <w:ind w:left="1918" w:hanging="435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9:00Z</dcterms:created>
  <dc:creator>fclar</dc:creator>
  <dc:description/>
  <cp:keywords/>
  <dc:language>en-US</dc:language>
  <cp:lastModifiedBy>fclar</cp:lastModifiedBy>
  <dcterms:modified xsi:type="dcterms:W3CDTF">2009-10-15T14:45:00Z</dcterms:modified>
  <cp:revision>1</cp:revision>
  <dc:subject/>
  <dc:title>CONSELHO ESTADUAL DE EDUCAÇÃO</dc:title>
</cp:coreProperties>
</file>