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B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6/77 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GU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enápoli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3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- 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HISTÓRI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ten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og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2/72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r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capitul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e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279/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ont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/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dá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por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76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.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ci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lica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jam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d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f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sora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–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r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l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l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8”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8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16/77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º43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257/8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m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ci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og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ociolog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çação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statístic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licada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, em 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cep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qu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propos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t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vidament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g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g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e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belicisent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rmi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s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aliz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_o__concur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xigênci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ix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ten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ida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nº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1010/82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“Favoráv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er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no 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ranh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cess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spe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rária. 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e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sist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d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, 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a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g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ÔN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5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16/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3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sali, 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w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eo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senth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Mano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nçalv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4/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u w:val="single"/>
          <w:lang w:val="pt-PT"/>
        </w:rPr>
        <w:t>DELIBERAÇ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O P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1:00Z</dcterms:created>
  <dc:creator>fclar</dc:creator>
  <dc:description/>
  <cp:keywords/>
  <dc:language>en-US</dc:language>
  <cp:lastModifiedBy>fclar</cp:lastModifiedBy>
  <dcterms:modified xsi:type="dcterms:W3CDTF">2009-10-14T17:07:00Z</dcterms:modified>
  <cp:revision>1</cp:revision>
  <dc:subject/>
  <dc:title>CONSELHO ESTADUAL DE EDUCAÇÃO</dc:title>
</cp:coreProperties>
</file>