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0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10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 H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U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qui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10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10" w:right="91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6.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31" w:right="97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, 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11.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7/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U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right="29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u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1.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.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right="29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4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-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-IV-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59" w:right="763" w:gutter="0" w:header="0" w:top="77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garanti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. Assegu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7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;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-X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465" w:right="533" w:gutter="0" w:header="0" w:top="90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48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i/>
          <w:lang w:val="pt-PT"/>
        </w:rPr>
        <w:t xml:space="preserve">s   </w:t>
      </w:r>
      <w:r>
        <w:rPr>
          <w:rFonts w:cs="Courier New" w:ascii="Courier New" w:hAnsi="Courier New"/>
          <w:lang w:val="pt-PT"/>
        </w:rPr>
        <w:t>Nº 2013/84      PARECER CEE   438/85        Fls. 04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 Qualificação Profissional IV-Babilitação Profissional Plena de Técnico em Radiologia Médica, Radio-diagnóstico, </w:t>
      </w:r>
      <w:r>
        <w:rPr>
          <w:rFonts w:cs="Courier New" w:ascii="Courier New" w:hAnsi="Courier New"/>
          <w:u w:val="single"/>
          <w:lang w:val="pt-PT"/>
        </w:rPr>
        <w:t>sem direito</w:t>
      </w:r>
      <w:r>
        <w:rPr>
          <w:rFonts w:cs="Courier New" w:ascii="Courier New" w:hAnsi="Courier New"/>
          <w:lang w:val="pt-PT"/>
        </w:rPr>
        <w:t xml:space="preserve"> a continuidade de estudos em escola superior".</w:t>
      </w:r>
    </w:p>
    <w:p>
      <w:pPr>
        <w:pStyle w:val="Normal"/>
        <w:shd w:fill="FFFFFF" w:val="clear"/>
        <w:spacing w:lineRule="exact" w:line="360"/>
        <w:ind w:left="5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or outro lado, a Conselheira Maria Aparecida Tamaso Garcia exarou o Parecer 464/84, também aprovado por este Conselho, em 04.04.84, no qual analisou caso idêntico de portador de Certificado de Técnico de Laboratório, expedido pelo Instituto Adolfo Lutz.</w:t>
      </w:r>
    </w:p>
    <w:p>
      <w:pPr>
        <w:pStyle w:val="Normal"/>
        <w:shd w:fill="FFFFFF" w:val="clear"/>
        <w:spacing w:lineRule="exact" w:line="360"/>
        <w:ind w:left="1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este Parecer, a Conselheira assim se manifestou quan</w:t>
        <w:softHyphen/>
        <w:t xml:space="preserve">to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competência deste Conselho e quanto à orientação a ser seguida nestes casos:</w:t>
      </w:r>
    </w:p>
    <w:p>
      <w:pPr>
        <w:pStyle w:val="Normal"/>
        <w:shd w:fill="FFFFFF" w:val="clear"/>
        <w:spacing w:lineRule="exact" w:line="360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"Ocorre, entretanto, que, a partir de 1982, a competência, no Estado de São Paulo, para registros de diplomas e certifica</w:t>
        <w:softHyphen/>
        <w:t xml:space="preserve">dos profissionalizantes de 2º grau, para fins de validade nacional, inclusive os </w:t>
      </w:r>
      <w:r>
        <w:rPr>
          <w:rFonts w:cs="Courier New" w:ascii="Courier New" w:hAnsi="Courier New"/>
          <w:u w:val="single"/>
          <w:lang w:val="pt-PT"/>
        </w:rPr>
        <w:t>sujeitos à revalidação</w:t>
      </w:r>
      <w:r>
        <w:rPr>
          <w:rFonts w:cs="Courier New" w:ascii="Courier New" w:hAnsi="Courier New"/>
          <w:lang w:val="pt-PT"/>
        </w:rPr>
        <w:t>, passou à alçada da Secretaria de Estado da Educação, por força de Convênio celebrado entre essa Secretaria e o Ministério de Educação e Cultura.</w:t>
      </w:r>
    </w:p>
    <w:p>
      <w:pPr>
        <w:pStyle w:val="Normal"/>
        <w:shd w:fill="FFFFFF" w:val="clear"/>
        <w:spacing w:lineRule="exact" w:line="36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Quase simultaneamente, a competência para </w:t>
      </w:r>
      <w:r>
        <w:rPr>
          <w:rFonts w:cs="Courier New" w:ascii="Courier New" w:hAnsi="Courier New"/>
          <w:u w:val="single"/>
          <w:lang w:val="pt-PT"/>
        </w:rPr>
        <w:t>revalidação</w:t>
      </w:r>
      <w:r>
        <w:rPr>
          <w:rFonts w:cs="Courier New" w:ascii="Courier New" w:hAnsi="Courier New"/>
          <w:lang w:val="pt-PT"/>
        </w:rPr>
        <w:t xml:space="preserve"> de diplomas e certificados profissionalizantes, em nível de 2º grau, expedidos por escolas estrangeiras, passou à competência de estabelecimentos de ensino de 2º grau oficiais, indicados pelos Conselhos Estaduais de Educação, que ministrem cursos idênticos, correspondentes ou afins aos referidos nos diplomas e certificados (Res.CFE 4/80).</w:t>
      </w:r>
    </w:p>
    <w:p>
      <w:pPr>
        <w:pStyle w:val="Normal"/>
        <w:shd w:fill="FFFFFF" w:val="clear"/>
        <w:spacing w:lineRule="exact" w:line="360"/>
        <w:ind w:left="14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as atuais circunstâncias, parece-nos que não compete a este Conselho declarar equivalência de certificados e diplomas profissionalizantes.</w:t>
      </w:r>
    </w:p>
    <w:p>
      <w:pPr>
        <w:pStyle w:val="Normal"/>
        <w:shd w:fill="FFFFFF" w:val="clear"/>
        <w:spacing w:lineRule="exact" w:line="360"/>
        <w:ind w:left="10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o caso, indicamos, por analogia com as situações acima citadas, a seguinte sistemática a ser seguida com relação à revalidação do certificado de Técnico em Laboratório, expedido pelo Institu</w:t>
        <w:softHyphen/>
        <w:t>to Adolfo Lutz, sob os auspícios da Secretaria da Saúde, à Marina Chieko Okita:</w:t>
      </w:r>
    </w:p>
    <w:p>
      <w:pPr>
        <w:pStyle w:val="Normal"/>
        <w:rPr/>
      </w:pPr>
      <w:r>
        <w:rPr>
          <w:rFonts w:cs="Courier New" w:ascii="Courier New" w:hAnsi="Courier New"/>
          <w:lang w:val="pt-PT"/>
        </w:rPr>
        <w:t>1 - revalidação do seu certificado pela Escola Estadu</w:t>
        <w:softHyphen/>
        <w:t>al de 2º Grau "Dr. Wallace Cochrane Simonsen" (incluída no Parecer CEE nº 1019/81), nos moldes indicados pela Res.CFE 4/80, para revali</w:t>
        <w:softHyphen/>
        <w:t>dação de diplomas e certificados expedidos por escolas estrangeiras, considerando-se como parâmetros os mínimos profissionalizantes fixa</w:t>
        <w:softHyphen/>
        <w:t>dos para a habilitação Técnico em Patologia Clí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373" w:right="759" w:gutter="0" w:header="0" w:top="7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5" w:right="43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5" w:right="3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5" w:right="2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é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1.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5" w:right="29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í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. Con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.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3" w:right="689" w:gutter="0" w:header="0" w:top="91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3" w:right="2016" w:hanging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90" w:right="2016" w:hanging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50" w:right="76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93" w:right="513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5:00Z</dcterms:created>
  <dc:creator>FCLAR</dc:creator>
  <dc:description/>
  <cp:keywords/>
  <dc:language>en-US</dc:language>
  <cp:lastModifiedBy>FCLAR</cp:lastModifiedBy>
  <dcterms:modified xsi:type="dcterms:W3CDTF">2009-04-08T15:03:00Z</dcterms:modified>
  <cp:revision>1</cp:revision>
  <dc:subject/>
  <dc:title>CONSELHO ESTADUAL DE EDUCAÇÃO</dc:title>
</cp:coreProperties>
</file>