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71430</wp:posOffset>
                </wp:positionH>
                <wp:positionV relativeFrom="paragraph">
                  <wp:posOffset>4873625</wp:posOffset>
                </wp:positionV>
                <wp:extent cx="0" cy="122809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pt,383.75pt" to="800.9pt,480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55/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i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4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oco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f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“Micael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ófica 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(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égio “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nh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ael”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s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ivo 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 de 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à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a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mais 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lang w:val="pt-PT"/>
        </w:rPr>
        <w:t xml:space="preserve">CEE Nº 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ud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;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nta a mã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ul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com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ca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 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w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“Pin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 Blu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gl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, 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4 a 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ca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/86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l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/86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cern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34/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00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l" 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orf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ó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an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3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Waldorf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)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or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tic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Micae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Assistência Técnica da CEPG houve por bem 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g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e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ut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it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e 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fe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 a 7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idade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fantil." 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(fls.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adr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rsou o pr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se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 complet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a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(19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s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a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mento 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Mica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n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icael”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, 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ri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 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 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i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to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fônico, a 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Os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”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tu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u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os 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43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la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em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;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u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fe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l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tic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e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onhec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ou-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p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telectual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g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-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nív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7360</wp:posOffset>
                </wp:positionH>
                <wp:positionV relativeFrom="paragraph">
                  <wp:posOffset>850265</wp:posOffset>
                </wp:positionV>
                <wp:extent cx="0" cy="44513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66.95pt" to="736.8pt,10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4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Micael”, 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ícu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c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d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 (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Rudol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te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”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ca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do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al, em analogia com os Pareceres acima citado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wal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r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"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õ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iciu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  <w:tab w:val="left" w:pos="58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CONCLUS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U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2:00Z</dcterms:created>
  <dc:creator>iage</dc:creator>
  <dc:description/>
  <cp:keywords/>
  <dc:language>en-US</dc:language>
  <cp:lastModifiedBy>fclar</cp:lastModifiedBy>
  <dcterms:modified xsi:type="dcterms:W3CDTF">2008-05-28T17:59:00Z</dcterms:modified>
  <cp:revision>7</cp:revision>
  <dc:subject/>
  <dc:title>CONSELHO ESTADUAL DE EDUCAÇÃO</dc:title>
</cp:coreProperties>
</file>