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u w:val="single"/>
          <w:lang w:val="pt-PT"/>
        </w:rPr>
        <w:tab/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r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g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"Di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iral"/Fra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before="16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–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de 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am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r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u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m (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2" w:leader="none"/>
        </w:tabs>
        <w:spacing w:lineRule="exact" w:line="274"/>
        <w:ind w:left="0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br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u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2" w:leader="none"/>
        </w:tabs>
        <w:spacing w:lineRule="exact" w:line="274"/>
        <w:ind w:left="0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,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. 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2" w:leader="none"/>
        </w:tabs>
        <w:spacing w:lineRule="exact" w:line="274"/>
        <w:ind w:left="0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n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2" w:leader="none"/>
        </w:tabs>
        <w:spacing w:lineRule="exact" w:line="274"/>
        <w:ind w:left="0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mento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: “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4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2" w:leader="none"/>
        </w:tabs>
        <w:spacing w:lineRule="exact" w:line="274"/>
        <w:ind w:left="0"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con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il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, em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7ª 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3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8/88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3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4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r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pic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qu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mpes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t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a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69" w:before="10" w:after="0"/>
        <w:ind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que 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a,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r-se à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269" w:before="10" w:after="0"/>
        <w:ind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 Su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tempes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t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nu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ndo 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ve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3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8/88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firstLine="53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8" w:before="7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8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_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 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pro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ente”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6ª sé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ide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 (tr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t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al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3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8/88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45" w:after="0"/>
        <w:ind w:firstLine="54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 (Matemátic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 (Educação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s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5 (Históri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enet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 pais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cada</w:t>
      </w:r>
      <w:r>
        <w:rPr>
          <w:rFonts w:cs="Courier New" w:ascii="Courier New" w:hAnsi="Courier New"/>
        </w:rPr>
        <w:t xml:space="preserve"> professo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da</w:t>
      </w:r>
      <w:r>
        <w:rPr>
          <w:rFonts w:cs="Courier New" w:ascii="Courier New" w:hAnsi="Courier New"/>
          <w:lang w:val="pt-PT"/>
        </w:rPr>
        <w:t xml:space="preserve"> alun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 d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loba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iores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os múltiplos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3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44710</wp:posOffset>
                </wp:positionH>
                <wp:positionV relativeFrom="paragraph">
                  <wp:posOffset>446532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3pt,351.6pt" to="767.3pt,36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8/88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4" w:before="10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heg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ada alun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n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xpress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 w:before="5" w:after="0"/>
        <w:ind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"Aliá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à Resolução S.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08/87,(...) reserva 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ess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3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8/88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3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466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lineRule="exact" w:line="278" w:before="9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(estadua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cem 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cola 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-se empenhado 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públ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ão dele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os perig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ratranscr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,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</w:rPr>
        <w:t xml:space="preserve"> a atual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ntes crític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de todos qu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dedicam à difícil tarefa educativa, não pode servir ela de parâmet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elar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pre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á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existem para a melhoria d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s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230" w:before="41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CONCLUSÃ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 GAB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LUIZ MARTINS D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A SILVA GONÇALVES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274" w:before="5" w:after="0"/>
        <w:ind w:left="193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lt;&gt;</w:t>
      </w:r>
    </w:p>
    <w:p>
      <w:pPr>
        <w:pStyle w:val="Normal"/>
        <w:shd w:fill="FFFFFF" w:val="clear"/>
        <w:spacing w:before="29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ÇÃO DO PLENÁRIO</w:t>
      </w:r>
    </w:p>
    <w:p>
      <w:pPr>
        <w:pStyle w:val="Normal"/>
        <w:shd w:fill="FFFFFF" w:val="clear"/>
        <w:spacing w:lineRule="exact" w:line="250" w:before="67" w:after="0"/>
        <w:ind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45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2955" w:right="3159" w:hanging="43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2520" w:right="315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Presidente</w:t>
      </w:r>
    </w:p>
    <w:p>
      <w:pPr>
        <w:pStyle w:val="Normal"/>
        <w:shd w:fill="FFFFFF" w:val="clear"/>
        <w:spacing w:lineRule="exact" w:line="245"/>
        <w:ind w:left="2520" w:right="315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lineRule="exact" w:line="245"/>
        <w:ind w:left="2520" w:right="3159" w:hanging="0"/>
        <w:rPr/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55"/>
        </w:tabs>
        <w:ind w:left="2955" w:hanging="435"/>
      </w:pPr>
      <w:rPr>
        <w:i/>
        <w:b/>
        <w:rFonts w:cs="Courier Ne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69"/>
        </w:tabs>
        <w:ind w:left="2369" w:hanging="435"/>
      </w:pPr>
      <w:rPr>
        <w:rFonts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cs="Courier New"/>
      <w:b/>
      <w:i/>
    </w:rPr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24:00Z</dcterms:created>
  <dc:creator>fclar</dc:creator>
  <dc:description/>
  <cp:keywords/>
  <dc:language>en-US</dc:language>
  <cp:lastModifiedBy>fclar</cp:lastModifiedBy>
  <dcterms:modified xsi:type="dcterms:W3CDTF">2008-06-03T21:35:00Z</dcterms:modified>
  <cp:revision>10</cp:revision>
  <dc:subject/>
  <dc:title/>
</cp:coreProperties>
</file>