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1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2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ra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101" w:after="0"/>
        <w:ind w:left="43" w:right="1920" w:hanging="0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: Cons.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07" w:before="101" w:after="0"/>
        <w:ind w:left="43" w:right="13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0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4.2.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686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25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a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144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50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ção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65" w:after="0"/>
        <w:ind w:firstLine="23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ri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rm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épo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n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Arara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/2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fermagem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dico-Cirurg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st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aú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úbl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firstLine="25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a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i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ces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6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6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imarães -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424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2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24" w:firstLine="1776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alzan,</w:t>
      </w:r>
      <w:r>
        <w:rPr>
          <w:vanish/>
          <w:highlight w:val="yellow"/>
        </w:rPr>
        <w:t>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isiegel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.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Wal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nderley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14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0.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14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6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7:00Z</dcterms:created>
  <dc:creator>fclar</dc:creator>
  <dc:description/>
  <cp:keywords/>
  <dc:language>en-US</dc:language>
  <cp:lastModifiedBy>fclar</cp:lastModifiedBy>
  <dcterms:modified xsi:type="dcterms:W3CDTF">2008-05-05T15:15:00Z</dcterms:modified>
  <cp:revision>1</cp:revision>
  <dc:subject/>
  <dc:title/>
</cp:coreProperties>
</file>