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5" w:righ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44" w:leader="none"/>
        </w:tabs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86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”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mátic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-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295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295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ientes, du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295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procossamento, 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twa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omm, 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360"/>
        <w:ind w:left="295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tw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tw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TW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lemanha-Ocid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u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ck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ra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60"/>
        <w:ind w:left="7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Jack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Sy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evelopme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(fls.3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166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274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/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twa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ce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u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P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58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g”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00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0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317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A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,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963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22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4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f</w:t>
      </w:r>
      <w:r>
        <w:rPr>
          <w:rFonts w:cs="Courier New" w:ascii="Courier New" w:hAnsi="Courier New"/>
        </w:rPr>
        <w:t>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 DE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04"/>
        </w:tabs>
        <w:ind w:left="1904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5:00Z</dcterms:created>
  <dc:creator>Fclar</dc:creator>
  <dc:description/>
  <cp:keywords/>
  <dc:language>en-US</dc:language>
  <cp:lastModifiedBy>Fclar</cp:lastModifiedBy>
  <dcterms:modified xsi:type="dcterms:W3CDTF">2009-10-27T17:54:00Z</dcterms:modified>
  <cp:revision>1</cp:revision>
  <dc:subject/>
  <dc:title>CONSELHO ESTADUAL DE EDUCAÇÃO </dc:title>
</cp:coreProperties>
</file>