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ADUAL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5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4/ll/84 (Proc. DRE-7/O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949/81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right="5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right="5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right="54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right="5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4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S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10" w:right="369" w:firstLine="16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683.2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04.84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tendimento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nex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right="369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firm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right="369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4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"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Literatu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vica, M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10" w:right="369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,60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,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,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,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2268" w:right="425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442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60"/>
        <w:ind w:left="235" w:right="530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r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1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49/10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60"/>
        <w:ind w:left="230" w:right="530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vare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60"/>
        <w:ind w:left="230" w:right="530" w:firstLine="22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“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r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5,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c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a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60"/>
        <w:ind w:left="245" w:right="530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avali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(acompa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9,59,6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,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60"/>
        <w:ind w:left="226" w:right="530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b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"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I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60"/>
        <w:ind w:left="226" w:right="530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o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60"/>
        <w:ind w:right="530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r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õ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60"/>
        <w:ind w:left="240" w:right="530"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1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966" w:right="386" w:gutter="0" w:header="0" w:top="12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right="602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r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ames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N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"E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á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72" w:right="602" w:firstLine="17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72" w:right="602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.04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4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e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2103" w:right="357" w:gutter="0" w:header="0" w:top="81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80" w:leader="none"/>
        </w:tabs>
        <w:spacing w:lineRule="exact" w:line="360"/>
        <w:ind w:left="82" w:right="602"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04.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e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agrafia, E.M.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S.P.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75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nática (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442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right="595" w:firstLine="17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, inexplicavelmente, d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4/8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a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158" w:right="595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4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enquanto frequ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149" w:right="595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j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144" w:right="595"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d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r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4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, p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c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115" w:right="595" w:firstLine="17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m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4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r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(1975): 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EM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PB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right="595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168" w:right="5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61" w:leader="none"/>
          <w:tab w:val="left" w:pos="9720" w:leader="none"/>
        </w:tabs>
        <w:spacing w:lineRule="exact" w:line="360"/>
        <w:ind w:left="173" w:right="595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colhe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ide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mprid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570" w:right="357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02" w:leader="none"/>
        </w:tabs>
        <w:spacing w:lineRule="exact" w:line="360"/>
        <w:ind w:left="6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2/8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667" w:right="6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3/83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res"/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571" w:right="610" w:firstLine="14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"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, 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left="595" w:right="610" w:firstLine="186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5" w:firstLine="31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36" w:right="610" w:hanging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1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smallCaps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1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705" w:right="3130" w:hanging="4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right="313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6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60"/>
        <w:ind w:right="610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38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555" w:right="357" w:gutter="0" w:header="0" w:top="8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05"/>
        </w:tabs>
        <w:ind w:left="37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08:00Z</dcterms:created>
  <dc:creator>FCLAR</dc:creator>
  <dc:description/>
  <cp:keywords/>
  <dc:language>en-US</dc:language>
  <cp:lastModifiedBy>FCLAR</cp:lastModifiedBy>
  <dcterms:modified xsi:type="dcterms:W3CDTF">2009-04-09T13:43:00Z</dcterms:modified>
  <cp:revision>2</cp:revision>
  <dc:subject/>
  <dc:title>CONSELHO ESTADUAL DE EDUCAÇÃO</dc:title>
</cp:coreProperties>
</file>