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O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ADUAL 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-CEE-nº  0723/7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</w:t>
      </w:r>
      <w:r>
        <w:rPr>
          <w:rFonts w:cs="Courier New" w:ascii="Courier New" w:hAnsi="Courier New"/>
          <w:lang w:val="pt-PT"/>
        </w:rPr>
        <w:t xml:space="preserve"> – AP/-DAE- nº 01478/71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UNICIPA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ITAP</w:t>
      </w:r>
      <w:r>
        <w:rPr>
          <w:rFonts w:cs="Courier New" w:ascii="Courier New" w:hAnsi="Courier New"/>
          <w:vanish/>
          <w:highlight w:val="yellow"/>
        </w:rPr>
        <w:t>&lt;&gt;&lt;&gt;&lt;&gt;</w:t>
      </w:r>
      <w:r>
        <w:rPr>
          <w:rFonts w:cs="Courier New" w:ascii="Courier New" w:hAnsi="Courier New"/>
          <w:lang w:val="pt-PT"/>
        </w:rPr>
        <w:t>IRA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 Síl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 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da S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 Pime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ntel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-CEE-n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48" w:leader="underscore"/>
          <w:tab w:val="left" w:pos="9734" w:leader="underscor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948" w:leader="underscore"/>
          <w:tab w:val="left" w:pos="9734" w:leader="underscor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TAP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olic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8/08/198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Exmo."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forços no sent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nsino de primeiro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7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/78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4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 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GUN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Das obrigações da Secretaria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 Secretaria, através do Departamento de Assistênc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Escolar compete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s adotad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ss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ência ao escolar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car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posi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p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instru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 odontológ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o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de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ri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CEIRA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u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À P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feitura 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de ITAPIR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tratar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 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 (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anai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balho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iment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ntológic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ultório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dos à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de 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om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s ex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;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 dev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 o ma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sc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ia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ar,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do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rios ad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os 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mes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dar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tenção,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irurgiões-Dent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iv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mp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mpenhar suas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or 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 a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rup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endi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 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l de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o 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sã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s Es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duais Isoladas do Município de Itapira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hum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eraçã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áusul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m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erá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 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uada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pré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 solici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Secret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ravè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artamen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ênci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ss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u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rí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issionai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re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7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/78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4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    fls. 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  <w:tab w:val="left" w:pos="8777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TA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 Dentist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ÉTIMA</w:t>
      </w:r>
      <w:r>
        <w:rPr>
          <w:rFonts w:cs="Courier New" w:ascii="Courier New" w:hAnsi="Courier New"/>
          <w:lang w:val="pt-PT"/>
        </w:rPr>
        <w:t xml:space="preserve"> -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natur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T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r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LA NON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0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IRA 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7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/78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4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    fls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everei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de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(ª)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Sí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rlo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nte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tor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>a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– DEC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en-US"/>
        </w:rPr>
        <w:t>SÃO DA COMISSÃ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e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hei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cheiros,</w:t>
      </w:r>
      <w:r>
        <w:rPr>
          <w:rFonts w:cs="Courier New" w:ascii="Courier New" w:hAnsi="Courier New"/>
          <w:vanish/>
          <w:highlight w:val="yellow"/>
        </w:rPr>
        <w:t>&g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õ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4" w:leader="underscore"/>
          <w:tab w:val="left" w:pos="8071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(ª)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184" w:leader="underscore"/>
          <w:tab w:val="left" w:pos="8071" w:leader="underscore"/>
        </w:tabs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LHO 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AL DE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r 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51:00Z</dcterms:created>
  <dc:creator>FCLAR</dc:creator>
  <dc:description/>
  <cp:keywords/>
  <dc:language>en-US</dc:language>
  <cp:lastModifiedBy>fclar</cp:lastModifiedBy>
  <dcterms:modified xsi:type="dcterms:W3CDTF">2009-10-15T18:51:00Z</dcterms:modified>
  <cp:revision>2</cp:revision>
  <dc:subject/>
  <dc:title>CONSELHO ESTADUAL DE EDUCAÇÃO</dc:title>
</cp:coreProperties>
</file>