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  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7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– AP/-DAE- nº 0293/77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PINDORAMA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 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V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 Calh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IN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 s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º/11/19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xmo."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e PIND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 é a (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D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r. 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los Augusto Froelich” – Praça dos Fundadores S/N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INDO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verei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acheiros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>a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eiros,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(ª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9:00Z</dcterms:created>
  <dc:creator>FCLAR</dc:creator>
  <dc:description/>
  <cp:keywords/>
  <dc:language>en-US</dc:language>
  <cp:lastModifiedBy>fclar</cp:lastModifiedBy>
  <dcterms:modified xsi:type="dcterms:W3CDTF">2009-10-15T18:59:00Z</dcterms:modified>
  <cp:revision>2</cp:revision>
  <dc:subject/>
  <dc:title>CONSELHO ESTADUAL DE EDUCAÇÃO</dc:title>
</cp:coreProperties>
</file>