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72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Ex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.72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u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339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explic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u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ég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n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Z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/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T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22,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0,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6,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,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,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76,1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.600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24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73,3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845,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328,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ári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s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/8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qu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ar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vérsi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5/9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27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-8-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eitá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o, modificando-o ou substituindo-o por outro?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lusivo ser devolvido à Comissão de Encargos Educacionais par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?’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o educacional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ral, no âmbito das respectivas competências e jurisdições, a fixação e o reajuste de anuidades, taxas e demais contribuições correspondentes aos serviços educacionais, prestados p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’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’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º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i-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z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 entre a evolução dos preços e a correspondente variação de custos, observadas as diretrizes da política econômica do Governo Federal, bem como as peculiaridades regionais e os diversos graus, ramos e padrões de ensino’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ensino, em caráter confidencial, assegurado o sigilo, o fornecimento de documentos, informações ou esclarecimentos que julgarem necessários ao acompanhamento e análise de evolu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’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............................................................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‘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, quando se apurar fraude de documento ou informações, os Conselhos poderão determinar o restabelecimento dos níveis de valores anteriores ou a fixação do justo valor ou propor a adoção pelos competentes órgãos e entidades da Administração P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’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x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ermenêu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objetivo descobrir o conteúdo da norma, o sentido e o alcance das expressões do Direito, impõe-se a conclusão de que o parecer da Comiss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quív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, p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a Lei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3/51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fay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/2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4 A obrigatoriedade da emissão de parecer da Comissão de Encargos Educacionais se exaure com o seu encaminhamento ao Plenário do Con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o Conselho o poder de analisar e avaliar o comportamento dos preços da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u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base o princípio da compatibilização entre a evolução de preços e 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aráter confidencial, assegurado o sigilo, o fornecimento de docum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hamento e à análise de evolução dos preços de que trata i Decreto-Le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Nem ainda o poder para, nos casos de aumento de valores acima das correspondentes alterações de custos e de falta de atendimento, n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jus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ar fraude de documento ou informações, determinar o restabelecimento d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r a adoção pelos competentes órgãos e entidades da Administração Pública das providências administrativas,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s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uln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jurí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120" w:after="240"/>
        <w:ind w:left="851" w:right="18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before="120" w:after="240"/>
        <w:ind w:left="851" w:right="18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4:00Z</dcterms:created>
  <dc:creator>fclar</dc:creator>
  <dc:description/>
  <cp:keywords/>
  <dc:language>en-US</dc:language>
  <cp:lastModifiedBy>fclar</cp:lastModifiedBy>
  <dcterms:modified xsi:type="dcterms:W3CDTF">2008-05-09T20:17:00Z</dcterms:modified>
  <cp:revision>5</cp:revision>
  <dc:subject/>
  <dc:title/>
</cp:coreProperties>
</file>