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02825</wp:posOffset>
                </wp:positionH>
                <wp:positionV relativeFrom="paragraph">
                  <wp:posOffset>5541010</wp:posOffset>
                </wp:positionV>
                <wp:extent cx="0" cy="11004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5pt,436.3pt" to="779.75pt,522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02" w:hanging="0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ladim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ind w:left="20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i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ian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ind w:left="20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é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z" de 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ind w:left="20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Bernardo do Campo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4" w:leader="none"/>
        </w:tabs>
        <w:ind w:left="0" w:firstLine="15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quí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érigo,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r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2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-DRE-6-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4" w:leader="none"/>
        </w:tabs>
        <w:ind w:left="0" w:firstLine="15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4/12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a decis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ind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15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u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menoriz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 Jr., Renata 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ér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ho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ão Bernardo do Camp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s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olicitaram</w:t>
      </w:r>
      <w:r>
        <w:rPr>
          <w:rFonts w:cs="Courier New" w:ascii="Courier New" w:hAnsi="Courier New"/>
          <w:vanish/>
          <w:highlight w:val="yellow"/>
        </w:rPr>
        <w:t>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hanging="1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hanging="1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alizada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g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seu bom comportamento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âni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4/7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b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í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”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Ensino de 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2º gra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u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na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dora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má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át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inicia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je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ja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040" w:hanging="3600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Soares, D.E. de Ourinhos, foi promovido na 8ª série, em 1987, e cursa atualmente, a 1ª série do 2º grau, na mesma U.E.</w:t>
      </w:r>
    </w:p>
    <w:p>
      <w:pPr>
        <w:pStyle w:val="Normal"/>
        <w:shd w:fill="FFFFFF" w:val="clear"/>
        <w:ind w:left="504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de Portuguê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040" w:hanging="36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5040" w:hanging="36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rig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Yola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</w:p>
    <w:p>
      <w:pPr>
        <w:pStyle w:val="Normal"/>
        <w:shd w:fill="FFFFFF" w:val="clear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r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1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dua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j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im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a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çõ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nal.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anh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dos na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09175</wp:posOffset>
                </wp:positionH>
                <wp:positionV relativeFrom="paragraph">
                  <wp:posOffset>765175</wp:posOffset>
                </wp:positionV>
                <wp:extent cx="0" cy="167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25pt,60.25pt" to="780.25pt,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: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400685</wp:posOffset>
                </wp:positionV>
                <wp:extent cx="4276725" cy="17919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4276725" cy="1790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7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41.1pt;mso-wrap-distance-left:1.9pt;mso-wrap-distance-right:1.9pt;mso-wrap-distance-top:0pt;mso-wrap-distance-bottom:0pt;margin-top:31.5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4276725" cy="1790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72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35" w:right="1728" w:hanging="9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635" w:right="1728" w:hanging="9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635" w:right="1728" w:hanging="9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99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99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ei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635" w:right="1728" w:hanging="94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01" w:hanging="0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276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r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right="2765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ladimir Lima J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right="27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izer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firstLine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ind w:left="2122" w:hanging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ílv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iment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gt;</w:t>
      </w:r>
      <w:r>
        <w:br w:type="page"/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a “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80" w:right="369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534" w:leader="none"/>
        </w:tabs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19:00Z</dcterms:created>
  <dc:creator>Fclar</dc:creator>
  <dc:description/>
  <cp:keywords/>
  <dc:language>en-US</dc:language>
  <cp:lastModifiedBy>fclar</cp:lastModifiedBy>
  <dcterms:modified xsi:type="dcterms:W3CDTF">2008-05-08T21:16:00Z</dcterms:modified>
  <cp:revision>14</cp:revision>
  <dc:subject/>
  <dc:title/>
</cp:coreProperties>
</file>