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-CEE-nº  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7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 – AP/-DAE- nº 01173/78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GUAR</w:t>
      </w: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  <w:lang w:val="pt-PT"/>
        </w:rPr>
        <w:t>EÍ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Tam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arci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UARE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olic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3/09/19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Exmo."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forços no sent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 de primeiro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5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/78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UN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Das obrigações da Secretari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 Secretaria, através do Departamento de Assistê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Escolar compete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s adota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ência ao escolar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osi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nstr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dontoló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ri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CEIRA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u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 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feitura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de GUAREÍ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atar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 (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alho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iment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tológic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ltóri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dos à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om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 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;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 de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 o 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r,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rios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s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tençã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-Dent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iv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mpenhar sua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 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 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 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 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 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 sã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 “C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oron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 Castanho de Almeida”– R. Coronel Andrade S/N. E EEPG. “ Prof. Esequiel Castanho” – Pça. Cel Aníbal Castanho, nº 334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era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usul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erá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u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pré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solic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vè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rt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ênc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s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issiona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5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/78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   fls. 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8777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TA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entist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TIMA</w:t>
      </w:r>
      <w:r>
        <w:rPr>
          <w:rFonts w:cs="Courier New" w:ascii="Courier New" w:hAnsi="Courier New"/>
          <w:lang w:val="pt-PT"/>
        </w:rPr>
        <w:t xml:space="preserve"> -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natu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T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LA NO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EÍ 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5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/78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  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everei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ia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or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>a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– DE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en-US"/>
        </w:rPr>
        <w:t>SÃO DA COMISS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ei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heiros,</w:t>
      </w:r>
      <w:r>
        <w:rPr>
          <w:rFonts w:cs="Courier New" w:ascii="Courier New" w:hAnsi="Courier New"/>
          <w:vanish/>
          <w:highlight w:val="yellow"/>
        </w:rPr>
        <w:t>&g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(ª)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44:00Z</dcterms:created>
  <dc:creator>FCLAR</dc:creator>
  <dc:description/>
  <cp:keywords/>
  <dc:language>en-US</dc:language>
  <cp:lastModifiedBy>fclar</cp:lastModifiedBy>
  <dcterms:modified xsi:type="dcterms:W3CDTF">2009-10-15T18:51:00Z</dcterms:modified>
  <cp:revision>3</cp:revision>
  <dc:subject/>
  <dc:title>CONSELHO ESTADUAL DE EDUCAÇÃO</dc:title>
</cp:coreProperties>
</file>