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tol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 -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 HISTÓRIC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tol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º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º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9/87, 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cluça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9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istir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eg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09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ver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nt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e “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” e “D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“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“D+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val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“B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“D+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imes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c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s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z,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tol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D,D,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,D,D,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C,C,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D,C,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 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09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mp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culdade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tr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d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ex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E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2- APRECI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. "Bart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soluc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623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e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09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ult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ciada persig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j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de 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rtol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u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tell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qu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une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09/88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3:00Z</dcterms:created>
  <dc:creator>fclar</dc:creator>
  <dc:description/>
  <cp:keywords/>
  <dc:language>en-US</dc:language>
  <cp:lastModifiedBy>fclar</cp:lastModifiedBy>
  <dcterms:modified xsi:type="dcterms:W3CDTF">2008-05-05T21:26:00Z</dcterms:modified>
  <cp:revision>5</cp:revision>
  <dc:subject/>
  <dc:title/>
</cp:coreProperties>
</file>