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2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s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77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257/78 – SE – n. 2572/7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CAIUÁ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ª)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UÁ 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/03/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CAIUÁ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pu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o José Sanches postigo -  Rua Oswaldo Cruz S/ Nº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U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Á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  <w:tab w:val="left" w:pos="9979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da 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G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,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4:00Z</dcterms:created>
  <dc:creator>FCLAR</dc:creator>
  <dc:description/>
  <cp:keywords/>
  <dc:language>en-US</dc:language>
  <cp:lastModifiedBy>fclar</cp:lastModifiedBy>
  <dcterms:modified xsi:type="dcterms:W3CDTF">2009-10-15T18:14:00Z</dcterms:modified>
  <cp:revision>2</cp:revision>
  <dc:subject/>
  <dc:title>CONSELHO ESTADUAL DE EDUCAÇÃO</dc:title>
</cp:coreProperties>
</file>