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-CEE-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82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ICIP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LENÇÓIS PAULISTA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hei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48" w:leader="underscore"/>
          <w:tab w:val="left" w:pos="9734" w:leader="underscor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NÇÓIS 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olic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8/11/19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Exmo."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forços no sent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sino de primeiro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8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as obrigações da Secreta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Secretaria, através do Departamento de Assist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Escolar compete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s adotad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ência ao escolar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pos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p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d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ri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CEIRA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ur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À 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feitura 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de LENÇÓIS PAULIST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7" w:leader="hyphen"/>
          <w:tab w:val="left" w:pos="10721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(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alho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imen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ntológi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ultório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dos à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e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s ex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;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 d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 o 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r,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ri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tenç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iv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mpenhar suas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 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i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 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 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L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ina 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osi Canova – Rua Cândido Alvim de Paula s/ nº - Jardim Ubirama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eraçã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usul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u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pré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solic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Secret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ravè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rt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ênc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ission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e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8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84 fls. 03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T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ões) Dentist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TIMA</w:t>
      </w:r>
      <w:r>
        <w:rPr>
          <w:rFonts w:cs="Courier New" w:ascii="Courier New" w:hAnsi="Courier New"/>
          <w:lang w:val="pt-PT"/>
        </w:rPr>
        <w:t xml:space="preserve"> -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natu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ULA NON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LENÇÓIS PAULIS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877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8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4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84 fls. 04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verei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Vicent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h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to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09" w:leader="underscore"/>
          <w:tab w:val="left" w:pos="8086" w:leader="underscore"/>
        </w:tabs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– DE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en-US"/>
        </w:rPr>
        <w:t>SÃO DA COMISS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heiros,</w:t>
      </w:r>
      <w:r>
        <w:rPr>
          <w:rFonts w:cs="Courier New" w:ascii="Courier New" w:hAnsi="Courier New"/>
          <w:vanish/>
          <w:highlight w:val="yellow"/>
        </w:rPr>
        <w:t>&g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(ª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8071" w:leader="underscore"/>
        </w:tabs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 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23:00Z</dcterms:created>
  <dc:creator>FCLAR</dc:creator>
  <dc:description/>
  <cp:keywords/>
  <dc:language>en-US</dc:language>
  <cp:lastModifiedBy>fclar</cp:lastModifiedBy>
  <dcterms:modified xsi:type="dcterms:W3CDTF">2009-10-15T18:23:00Z</dcterms:modified>
  <cp:revision>2</cp:revision>
  <dc:subject/>
  <dc:title>CONSELHO ESTADUAL DE EDUCAÇÃO</dc:title>
</cp:coreProperties>
</file>