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8/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unicipal                     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BR-CEE-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17" w:leader="underscore"/>
          <w:tab w:val="left" w:pos="9742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r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u w:val="single"/>
          <w:lang w:val="pt-PT"/>
        </w:rPr>
        <w:t>Queiroz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5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DAE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 do 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çã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043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0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5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Ensino de primeiro grau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és 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amen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Co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sul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ient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caliza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ológi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3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ocar à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osição 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 e 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mental od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ológico;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ce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 o 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c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umo.</w:t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QUEIROZ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38" w:leader="none"/>
          <w:tab w:val="left" w:pos="5126" w:leader="dot"/>
          <w:tab w:val="left" w:pos="10699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contratar 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</w:rPr>
        <w:t xml:space="preserve"> (um) Cirurgi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(õ</w:t>
      </w:r>
      <w:r>
        <w:rPr>
          <w:rFonts w:cs="Courier New" w:ascii="Courier New" w:hAnsi="Courier New"/>
          <w:lang w:val="pt-PT"/>
        </w:rPr>
        <w:t xml:space="preserve">es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(vinte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semanais de trabalho, para o atend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onsul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lo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138" w:leader="none"/>
          <w:tab w:val="left" w:pos="77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é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r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ev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 abrang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 é a(s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u w:val="single"/>
          <w:lang w:val="pt-PT"/>
        </w:rPr>
        <w:t>EEPSG João Vieira de Mello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Avenida Rangel Pestana s/nº - Cen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láus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ssistêc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QUIN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urante os períodos de recesso escolar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o(s) Cirurgião(ões) dentis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esco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8/8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4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05(cinco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– Da Denúnci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QUEIROZ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10217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437/80 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.Pl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4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10217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20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vere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28" w:leader="underscore"/>
          <w:tab w:val="left" w:pos="6322" w:leader="none"/>
          <w:tab w:val="left" w:pos="8280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322" w:leader="none"/>
          <w:tab w:val="left" w:pos="8280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 de fev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10" w:leader="underscore"/>
          <w:tab w:val="left" w:pos="7870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°(aª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10" w:leader="underscore"/>
          <w:tab w:val="left" w:pos="7870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Presidente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3:00Z</dcterms:created>
  <dc:creator>Fclar</dc:creator>
  <dc:description/>
  <cp:keywords/>
  <dc:language>en-US</dc:language>
  <cp:lastModifiedBy>Fclar</cp:lastModifiedBy>
  <dcterms:modified xsi:type="dcterms:W3CDTF">2009-10-15T16:11:00Z</dcterms:modified>
  <cp:revision>3</cp:revision>
  <dc:subject/>
  <dc:title/>
</cp:coreProperties>
</file>