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 w:before="120" w:after="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78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50/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LAI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QU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1862" w:hanging="1862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NTARES”/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  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RGH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0/88                            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- 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1.1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i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ntare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ul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Escolar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2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12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 s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3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/12/0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cumpr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d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lece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4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un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/02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n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1.5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n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5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go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r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o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v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78/88                       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45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1.6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a 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E.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1.7- 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ção, os 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u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7.1- xero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1.7.2- transc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7.3- 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7.4- xero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-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7.5- xero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7.6- 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7.7- 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8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to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go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rcionar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ment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ef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í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lha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1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i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qu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 n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gist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a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 “Antares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2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ri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u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scumpr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.1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edo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r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1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78/88                       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45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atLeast" w:line="320" w:before="120" w:after="0"/>
        <w:ind w:left="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2.2- nã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ap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ín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v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2.3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3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2.4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unda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co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í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.1-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mentai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.2-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edo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t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.3-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.4-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E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i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or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i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 “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e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i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á-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agisté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Co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Octávi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ésar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Borgni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     </w:t>
      </w: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120" w:after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JORGE </w:t>
      </w:r>
      <w:r>
        <w:rPr>
          <w:rFonts w:cs="Courier New" w:ascii="Courier New" w:hAnsi="Courier New"/>
          <w:b/>
          <w:i/>
          <w:vanish/>
          <w:highlight w:val="yellow"/>
        </w:rPr>
        <w:t>&gt;&lt;&gt;&lt;</w:t>
      </w:r>
      <w:r>
        <w:rPr>
          <w:rFonts w:cs="Courier New" w:ascii="Courier New" w:hAnsi="Courier New"/>
          <w:b/>
          <w:i/>
          <w:lang w:val="pt-PT"/>
        </w:rPr>
        <w:t>NAGLE</w:t>
      </w:r>
      <w:r>
        <w:rPr>
          <w:rFonts w:cs="Courier New" w:ascii="Courier New" w:hAnsi="Courier New"/>
          <w:b/>
          <w:i/>
          <w:vanish/>
          <w:highlight w:val="yellow"/>
        </w:rPr>
        <w:t>&gt;&gt;</w:t>
      </w:r>
    </w:p>
    <w:p>
      <w:pPr>
        <w:pStyle w:val="Normal"/>
        <w:shd w:fill="FFFFFF" w:val="clear"/>
        <w:spacing w:lineRule="atLeast" w:line="320" w:before="120" w:after="0"/>
        <w:ind w:left="1800" w:hanging="0"/>
        <w:jc w:val="both"/>
        <w:rPr/>
      </w:pPr>
      <w:r>
        <w:rPr>
          <w:rFonts w:eastAsia="Courier New" w:cs="Courier New" w:ascii="Courier New" w:hAnsi="Courier New"/>
          <w:b/>
          <w:i/>
          <w:lang w:val="pt-PT"/>
        </w:rPr>
        <w:t xml:space="preserve">     </w:t>
      </w: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3:43:00Z</dcterms:created>
  <dc:creator>Fclar</dc:creator>
  <dc:description/>
  <cp:keywords/>
  <dc:language>en-US</dc:language>
  <cp:lastModifiedBy>Fclar</cp:lastModifiedBy>
  <dcterms:modified xsi:type="dcterms:W3CDTF">2008-04-25T14:10:00Z</dcterms:modified>
  <cp:revision>2</cp:revision>
  <dc:subject/>
  <dc:title>CONSELHO ESTADUAL DE EDUCAÇÃO</dc:title>
</cp:coreProperties>
</file>