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9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7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ORA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SEL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02" w:hanging="20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CARD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”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02" w:hanging="200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02" w:hanging="20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51/88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1.1-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ora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elm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d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.2-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2.1-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íd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-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fende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ub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ur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p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e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al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lendári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4—qu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5-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onato “T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Camp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on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 “facul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j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pel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c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tomada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502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91/88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502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.4-Verific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r, Químic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ndo-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-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apresento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ficiente, apesar de toda 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compree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da a 1ª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.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bora tenh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s bjetivos míni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jc w:val="both"/>
        <w:rPr/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: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ora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el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de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m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ctáv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sa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orghi</w:t>
      </w:r>
      <w:r>
        <w:rPr>
          <w:rFonts w:cs="Courier New" w:ascii="Courier New" w:hAnsi="Courier New"/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</w:t>
      </w:r>
      <w:r>
        <w:rPr>
          <w:rFonts w:cs="Courier New" w:ascii="Courier New" w:hAnsi="Courier New"/>
          <w:b/>
          <w:i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91/88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1/8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i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8 de junho de 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1:00Z</dcterms:created>
  <dc:creator>Fclar</dc:creator>
  <dc:description/>
  <cp:keywords/>
  <dc:language>en-US</dc:language>
  <cp:lastModifiedBy>Fclar</cp:lastModifiedBy>
  <dcterms:modified xsi:type="dcterms:W3CDTF">2008-04-25T13:40:00Z</dcterms:modified>
  <cp:revision>2</cp:revision>
  <dc:subject/>
  <dc:title>CONSELHO ESTADUAL DE EDUCAÇÃO</dc:title>
</cp:coreProperties>
</file>