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97/7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1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 04/04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 a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6/81/A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302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ê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J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7/80  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3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picuíb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A.J.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ç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, 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9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-DENP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terad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/1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ll/80, 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ovad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7/82, 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jimo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avaí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avaí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Antôni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are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ney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ca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tor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o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êm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Clodo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bê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rch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g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ó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a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d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dal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e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í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„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ír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íra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á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ch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ch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o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r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”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4    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-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ar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ar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park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(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i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2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z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óbreg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m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í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ex-EEPG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ar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ark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l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quer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í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ne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l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s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rneck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n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pitu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pitub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 Fls.05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ir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6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fls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eastAsia="Courier New"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7:00Z</dcterms:created>
  <dc:creator>fclar</dc:creator>
  <dc:description/>
  <cp:keywords/>
  <dc:language>en-US</dc:language>
  <cp:lastModifiedBy>fclar</cp:lastModifiedBy>
  <dcterms:modified xsi:type="dcterms:W3CDTF">2009-10-15T17:54:00Z</dcterms:modified>
  <cp:revision>1</cp:revision>
  <dc:subject/>
  <dc:title>CONSELHO ESTADUAL DE EDUCAÇÃO</dc:title>
</cp:coreProperties>
</file>