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DU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6/7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ol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52/88</w:t>
      </w:r>
      <w:r>
        <w:rPr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b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673.9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ári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anda (Ang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s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arr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Ango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” - Luan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Angola)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96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” – Luanda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Angol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/1965/196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ó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ugi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u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acteriz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ôni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ra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8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la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e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gr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ge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6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ê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7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2:00Z</dcterms:created>
  <dc:creator>iage</dc:creator>
  <dc:description/>
  <cp:keywords/>
  <dc:language>en-US</dc:language>
  <cp:lastModifiedBy>iage</cp:lastModifiedBy>
  <dcterms:modified xsi:type="dcterms:W3CDTF">2008-03-13T17:12:00Z</dcterms:modified>
  <cp:revision>2</cp:revision>
  <dc:subject/>
  <dc:title/>
</cp:coreProperties>
</file>