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36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nfel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ldemarim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disciplinas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"Antrop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” e 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4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901" w:hanging="0"/>
        <w:jc w:val="right"/>
        <w:rPr/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 –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tenfel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Waldemar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</w:t>
      </w:r>
      <w:r>
        <w:rPr>
          <w:rFonts w:cs="Courier New" w:ascii="Courier New" w:hAnsi="Courier New"/>
          <w:lang w:val="pt-PT"/>
        </w:rPr>
        <w:t xml:space="preserve">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rop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ltura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o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6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 Soci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: 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88" w:leader="underscor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6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rasil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17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tr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ltur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9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17" w:leader="underscor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o/196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balh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Germin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vanish/>
          <w:highlight w:val="yellow"/>
        </w:rPr>
        <w:t>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t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C-SP.</w:t>
      </w:r>
      <w:r>
        <w:rPr>
          <w:vanish/>
          <w:highlight w:val="yellow"/>
        </w:rPr>
        <w:t>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abo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dor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m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g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ntes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d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rspec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nfel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enar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ntrop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ua atu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ção docente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b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8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K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n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.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6.04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06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26:00Z</dcterms:created>
  <dc:creator>iage</dc:creator>
  <dc:description/>
  <cp:keywords/>
  <dc:language>en-US</dc:language>
  <cp:lastModifiedBy>iage</cp:lastModifiedBy>
  <dcterms:modified xsi:type="dcterms:W3CDTF">2007-09-25T16:39:00Z</dcterms:modified>
  <cp:revision>2</cp:revision>
  <dc:subject/>
  <dc:title/>
</cp:coreProperties>
</file>