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240"/>
        <w:ind w:firstLine="851"/>
        <w:jc w:val="center"/>
        <w:rPr>
          <w:u w:val="single"/>
        </w:rPr>
      </w:pPr>
      <w:r>
        <w:rPr>
          <w:vanish/>
          <w:highlight w:val="yellow"/>
          <w:u w:val="single"/>
        </w:rPr>
        <w:t>&lt;&lt;</w:t>
      </w:r>
      <w:r>
        <w:rPr>
          <w:rFonts w:cs="Courier New" w:ascii="Courier New" w:hAnsi="Courier New"/>
          <w:u w:val="single"/>
          <w:lang w:val="pt-PT"/>
        </w:rPr>
        <w:t>CON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ELHO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OCESSO 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E 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657/87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TERESSAD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UGÊNIO G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VÁS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WENZEL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: Reconsid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2/8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CB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aras.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birata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'Ambrósi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192" w:leader="none"/>
        </w:tabs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A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CER C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54/88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08.06.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EN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008" w:leader="hyphen"/>
          <w:tab w:val="left" w:pos="2102" w:leader="hyphen"/>
          <w:tab w:val="left" w:pos="5640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</w:t>
      </w:r>
      <w:r>
        <w:rPr>
          <w:rFonts w:cs="Courier New" w:ascii="Courier New" w:hAnsi="Courier New"/>
        </w:rPr>
        <w:t xml:space="preserve">1. </w:t>
      </w:r>
      <w:r>
        <w:rPr>
          <w:rFonts w:cs="Courier New" w:ascii="Courier New" w:hAnsi="Courier New"/>
          <w:u w:val="single"/>
        </w:rPr>
        <w:t>HISTÓRICO E FUNDAMENTAÇÃO</w:t>
      </w:r>
      <w:r>
        <w:rPr>
          <w:rFonts w:cs="Courier New" w:ascii="Courier New" w:hAnsi="Courier New"/>
        </w:rPr>
        <w:t>: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ológic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a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rmín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metto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sid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2/8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ria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ugên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vás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Wenz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Psicologia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tisfaz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isi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j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5/80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t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z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bele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5/82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sid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í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ume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v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zen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n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nhu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stifi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dif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57/87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nry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rou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307" w:leader="none"/>
        </w:tabs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ega-s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sid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 Eug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ên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vás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Wenz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sicologia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ntolog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ológic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ar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ndo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rta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42/88.</w:t>
      </w:r>
      <w:r>
        <w:rPr>
          <w:vanish/>
          <w:highlight w:val="yellow"/>
        </w:rPr>
        <w:t>&gt;&lt;&gt;&lt;&gt;&lt;&gt;&lt;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851" w:right="4599" w:hanging="0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birata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D'Ambrosio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center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 PLENÁRI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8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851" w:right="5859" w:hanging="0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NAGLE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vanish/>
          <w:highlight w:val="yellow"/>
        </w:rPr>
        <w:t>&gt;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7:29:00Z</dcterms:created>
  <dc:creator>iage</dc:creator>
  <dc:description/>
  <cp:keywords/>
  <dc:language>en-US</dc:language>
  <cp:lastModifiedBy>iage</cp:lastModifiedBy>
  <dcterms:modified xsi:type="dcterms:W3CDTF">2008-03-13T17:39:00Z</dcterms:modified>
  <cp:revision>2</cp:revision>
  <dc:subject/>
  <dc:title/>
</cp:coreProperties>
</file>