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6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DUAL 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8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CONSTA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BARAG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VALIDAÇÃO DE ATOS ESCOLARE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D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ind w:left="36" w:right="2304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ES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L</w:t>
        <w:br/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45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- APROV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9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ta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barag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rre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86" w:hanging="180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Juntou: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86" w:hanging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ped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iovann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l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86" w:hanging="54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- 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talia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86" w:hanging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86" w:hanging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tal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Cul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tali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festass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8/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- 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4/09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4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e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.E.V.V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78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45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        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E."Prin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-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iná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-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-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(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ável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)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972-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-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áve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LTAS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lel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V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-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-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i-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ávei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proréu”, aceitando-se os documentos constantes do prontuário do alu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78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45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             FLS.03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po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visto-confe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D.E.,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VI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3/83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3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t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mbuc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Instit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tali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tur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firm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n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"Licen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cu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lho/69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/7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edi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ó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est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3/83-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5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l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acteríst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78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45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             FLS.0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5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l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iterou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G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4/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g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ícu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óp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x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r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-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rep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larecim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o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i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rí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çamen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tat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er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do, per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ls.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à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li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9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7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barag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et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78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45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             FLS.05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tál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tas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z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fls.2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doc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devid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4"/>
          <w:lang w:val="pt-PT"/>
        </w:rPr>
        <w:t>co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 os ori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Itá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in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eni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plinas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8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" w:right="101" w:firstLine="1426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14" w:right="101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barag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t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.E. 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sab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CONSª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RIA A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ECIDA 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 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>4 –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spacing w:val="-13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ISÃO 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22" w:firstLine="1735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right="1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T. D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Dio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6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78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45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             FLS.06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ind w:left="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>DELIBERAÇ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N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 C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 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ES 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6:00Z</dcterms:created>
  <dc:creator>FCLAR</dc:creator>
  <dc:description/>
  <cp:keywords/>
  <dc:language>en-US</dc:language>
  <cp:lastModifiedBy>FCLAR</cp:lastModifiedBy>
  <dcterms:modified xsi:type="dcterms:W3CDTF">2009-10-15T16:37:00Z</dcterms:modified>
  <cp:revision>21</cp:revision>
  <dc:subject/>
  <dc:title/>
</cp:coreProperties>
</file>