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26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.03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320"/>
        <w:ind w:right="2112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“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g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320"/>
        <w:ind w:right="21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320"/>
        <w:ind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5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26.4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320"/>
        <w:ind w:right="-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c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dontol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uma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dontol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r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um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g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Favorável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grad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0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abril de 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b/>
          <w:i/>
        </w:rPr>
        <w:t xml:space="preserve">Consº Celso de Rui Beisiegel -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i/>
        </w:rPr>
        <w:t>Relato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1626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     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45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8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20"/>
        <w:ind w:right="18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right="18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right="18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right="18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right="187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>DA 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87" w:firstLine="198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20"/>
        <w:ind w:right="187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87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zv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Carvalho Meneses e N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87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right="187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.4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363" w:right="2400" w:hanging="1267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lineRule="exact" w:line="320"/>
        <w:ind w:right="-46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a)Consº Celso de Rui 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-46" w:hanging="0"/>
        <w:jc w:val="center"/>
        <w:rPr/>
      </w:pP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33:00Z</dcterms:created>
  <dc:creator>fclar</dc:creator>
  <dc:description/>
  <cp:keywords/>
  <dc:language>en-US</dc:language>
  <cp:lastModifiedBy>fclar</cp:lastModifiedBy>
  <dcterms:modified xsi:type="dcterms:W3CDTF">2007-11-29T15:49:00Z</dcterms:modified>
  <cp:revision>1</cp:revision>
  <dc:subject/>
  <dc:title>CONSELHO ESTADUAL DE EDUCAÇÃO</dc:title>
</cp:coreProperties>
</file>